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УТВЕРЖДАЮ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ик ГКУ «ОСЗН Мглинского района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 А. В. Полозов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0 декабря 2022 год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 РАБОТ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осударственного казенного учреждения Брян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Отдел социальной защиты населения Мглинского район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2023 год</w:t>
      </w:r>
    </w:p>
    <w:p>
      <w:pPr>
        <w:pStyle w:val="Normal"/>
        <w:spacing w:before="0" w:after="0"/>
        <w:ind w:left="0" w:right="0" w:firstLine="68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0" w:right="0" w:firstLine="68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ые задачи, стоящие перед ГКУ «ОСЗН Мглинского района» на 2023 год</w:t>
      </w:r>
    </w:p>
    <w:p>
      <w:pPr>
        <w:pStyle w:val="Normal"/>
        <w:spacing w:before="0" w:after="0"/>
        <w:ind w:left="0" w:right="0" w:firstLine="6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своевременно и в полном объеме предоставления законодательно закрепленных социальных гарантий льготным и малообеспеченным категориям граждан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ение реальных доходов отдельных групп населения за счет предоставления мер социальной поддержки: выплат пособий, компенсаций, субсидий на оплату жилья и коммунальных услуг, предоставление мер социальной поддержки в соответствии с федеральным и региональным законодательством, реализация национального проекта «Демография»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ение целевого, своевременного и эффективного расходования средств, поступающих из федерального и областного бюджетов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е информационной и разъяснительной работы среди населения по вопросам предоставления мер социальной поддержк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174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589"/>
        <w:gridCol w:w="1758"/>
        <w:gridCol w:w="2552"/>
        <w:gridCol w:w="1174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выполн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метка об исполнени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5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ационная работ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е руководство работой и координирование деятельности отдела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роизводственных совещаний со специалистами отдела по текущим вопросам.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недель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и координирование работы с жалобами, письменными и устными обращениями  граждан (органов, организаций), поступающими в отдел. 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взаимодействия между отделом и другими органами с целью обеспечения предоставления мер социальной поддержки и соблюдения законодательства РФ (заключение соглашений о межведомственном взаимодействии, предоставлении информации и т.п.).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.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ение работы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 общественными организациями по вопросам социальной защиты ветеранов, инвалидов.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и 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.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совещаниях, видеоконференциях, проводимых Департаментом семьи, социальной и демографической политики Брянской области.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о плана ДССиД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.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и проведение заседаний комиссии по решению спорных вопросов, возникающих при назначении мер социальной поддержки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8.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и проведение заседаний комиссии по соблюдению требований к служебному поведению и урегулированию конфликта интересов. Проведение разъяснительной работы с сотрудниками учреждения по вопросам противодействия коррупции.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9.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планов работы учреждения (квартальные, годовой)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и 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0.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планов технической учебы отдела.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1.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технической учебы со специалистами отдела по изучению нормативно-правовой базы, изменений в законодательстве, разбор ошибок, выявленных при проверке личных дел получателей мер социальной поддержки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двух раз в месяц согласно пла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чальник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ы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2.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ы по предоставлению в электронном виде государственных услуг в сфере социальной защиты населения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оянно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.специалист -АБД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3.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инструктажей по технике безопасности, охране труда, по электробезопасности, по пожарной безопасности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и 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4.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локальных нормативно-правовых актов отдела по разным направлениям деятельности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.спец.- администратор БД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5.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ие интересов отдела в судах всех инстанций в целях защиты его прав и законных интересов, подготовка возражений и отзывов на исковые заявления.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чальник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6.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составе информационных групп администраций  Мглинского района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график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ик, ведущий специалист сектора 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7.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и утверждение приказов по основной деятельности учреждения, административно-хозяйственной деятельности.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и 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ик, 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8.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и утверждение номенклатуры дел учреждения.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чальник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9.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и сдача в архив документальных материалов законченного производства, составления описи дел постоянного хранения, личного состава.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чальн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.специалисты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0.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исание и уничтожение архивных документов с истекшим сроком хранения, не имеющих исторической ценности.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.специалисты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1.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ы по предоставлению бесплатной юридической помощи получателям услуг по вопросам деятельности учреждения.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и 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чальник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2.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ониторинга качества и доступности предоставления мер социальной поддержки.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чальник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3.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установки и сопровождение программного обеспечения компьютеров, системы антивирусной защиты.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дущий специалист -администратор БД 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4.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ка изменений в настройках программного комплекса АС «АСП» в соответствии с письмами ДССиДП, техническими заданиями.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-администратор БД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5.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вертация данных из ФСД в базу АС «АСП».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— администратор БД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6.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обмена информацией с ДССиДП, учреждениями и организациями, входящими в систему межведомственного взаимодействия, с использованием цифровых информационных каналов связи, защищенных каналов связи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PNe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eloWe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.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, ведущие специалисты сектора пособий и компенсаций, ведущий специалист  БД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7.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межведомственного и межуровневого взаимодействия с предприятиями и организациями при предоставлении государственных услуг в электронном виде.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и 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— администратор Б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врин А.М.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8.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ние и размещение информации об учреждении на сайтах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u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o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zakupk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o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бухгалтер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алькова Т.В.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9.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дение работы в программных комплексах Смарт-Бюджет, Смарт-Про, КС-Хранилище, 1С Бухгалтерия, 1С «Свод отчетов», «Свод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E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.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бухгалте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лькова Т.В.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0.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ние, утверждение и размещение в единой информационной системе плана-графика закупок товаров, работ и услуг, дополнений и изменений к нему, на 2023 год и плановый период 2024-2025гг. 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начале года, по мере необходим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бухгалтер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1.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учета расчетов с поставщиками, подрядчиками, с дебиторами по доходам и прочим операциям.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бухгалтер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2.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учета основных средств и материальных запасов.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бухгалтер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3.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бюджетной сметы отдела и расчетов обоснований к ней, внесение изменений в бюджетную смету отдела.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начале года, по мере необходим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бухгалтер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4.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(корректировка) кассового плана выплат мер социальной поддержки и другим расходам учреждения.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ный  бухгалтер 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5.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ение реестра бюджетных обязательств и внесение в него изменений.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бухгалтер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6.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ение первичного учета документов и формирование регистров бухгалтерского учета.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бухгалтер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7.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т и списание бланков строгой отчетности.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бухгалтер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8.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резервов предстоящих расходов.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бухгалтер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9.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иска и регистрация путевых листов легкового автомобиля.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бухгалте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0.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т потребления коммунальных услуг.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бухгалтер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1.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и размещение в единой информационной системе извещений об осуществлении закупок, документации о закупках и проектов контрактов, обеспечение осуществления закупок, в том числе контрактов.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и года согласно плана-графика на 2023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бухгалтер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2.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ение работы по заключению (изменению, расторжению) договоров (контрактов) с поставщиками (подрядчиками, исполнителями).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бухгалтер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3.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и закупок товаров, работ, услуг малого объема и размещение их на сервисе «Электронный магазин Брянской области»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бухгалтер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4.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, составление и внесение изменений в положение об учетной политике отдела.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 2023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бухгалтер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5.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и сдача бухгалтерской отчетности.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 2023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бухгалтер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6.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и предоставление  налоговой отчетности.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бухгалтер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7.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и сдача статистической отчетности.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бухгалтер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8.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тверждение основного вида деятельности.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бухгалтер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9.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внедрению технологии электронного документооборота для обмена выплатными документами между отделами социальной защиты населения и УФСПС Брянской области – филиал ФГПУ «Почта России».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нварь 2023г.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0.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ение приема граждан по личным обращениям.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1.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и выгрузка сведений в ЕГИССО о предоставляемых мерах социальной поддержки граждан.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- администратор Б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врин А.М.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о-ревизионная работ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контроля за соблюдением сроков направления ответов на обращения (жалобы) граждан по вопросу предоставления мер социальной поддержки.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ик, 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контроля за соблюдением федерального, регионального законодательства, иных нормативно- правовых документов в сфере социальной защиты населения.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, ведущий специалист сектора  соц.льгот и субсидий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я контроля  за соблюдением сотрудниками требований в сфере защиты персональных данных.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чальн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я контроля  выполнения мероприятий по антитеррористической защищенности, противопожарной безопасности, комплекса мер по гражданской обороне, охране труда.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, ведущий специалист  -админ.БД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.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контроля за качеством, полнотой и сроками предоставления государственных услуг населению района, соблюдением этики служебного поведения сотрудниками учреждения.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ик, 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.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внутреннего финансового контроля (ВФК) в учреждении, в т.ч. выполнение мероприятий ВФК и проверки личных дел получателей мер социальной поддержки по направлениям.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и 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бухгалтер, ведущие специалисты отдела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7.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анализа ошибок, допускаемых специалистами при назначении выплат, ведении личных дел получателей мер социальной поддержки.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чальн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е специалис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8.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а состоянием трудовой дисциплины и соблюдением работниками правил внутреннего трудового распорядка.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ик, 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9.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а работой программного обеспечения, компьютеров, офисной техники с целью обеспечения бесперебойной работы учреждения.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— администратор БД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0.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инвентаризации  основных средств, материальных запасов, расчетов, финансовых активов и обязательств.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и 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бухгалтер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1.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рка расчетов с поставщиками (подрядчиками, исполнителями).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бухгалтер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формационная работ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та со средствами массовой информаци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информационных материалов, актуализация информации о деятельности отдела, изменений законодательства, регулирующего предоставление мер социальной поддержки, с целью опубликования в средствах массовой информации и сети Интернет.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Полозова А.В.,  вед.специалист Маврин А.М.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информационных  материалов, статей о работе отдела в районной  газете «Мглинские вести»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, специалисты по направлениям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информационных материалов, заметок, статей на официальном сайте отдела, в сообществе ГКУ «ОСЗН Мглинского района» в «Вконтакте»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.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и поддержание в актуальном состоянии стендов наглядной агитации в учреждении по предоставляемым мерам социальной поддержки.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ы по направлениям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.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 населения по вопросам предоставления мер социальной поддержки путем распространения памяток, буклетов, консультирования.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ы по направлениям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6.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информационных встречах с населением в рамках реализации национальных проектов на территории  Мглинского  района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и 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,вед.спец.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7.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работе выездной мобильной бригады с целью разъяснения населению порядка предоставления мер социальной поддержки, субсидий.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график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ы по направлениям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та с кадрам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бор кандидатуры на замещение вакантной должности, сбор и анализ документов кандидата, согласование кандидатуры в ДССиДП.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мере необходимости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.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действие с центром занятости населения по подбору кандидатуры на замещение вакантной должности. Размещение и актуализация вакансий на портале «Работа в России».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ик, 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.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и оформление приказов по личному составу, учет приказов в журналах.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чальник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4.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и оформление трудовых договоров, дополнительных соглашений к ним, учет трудовых договоров и соглашений в журналах.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чальник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5.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и ведение личного дела сотрудника.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чальник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6.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ение и учет личных карточек сотрудников, своевременное внесение изменений данных о сотрудниках.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7.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и утверждение графика отпусков на следующий календарный год.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8.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ение учета отпусков – очередных, учебных и без сохранения заработной платы.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чальник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9.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сение в трудовую книжку записей о приеме, переводе, увольнении, поощрении в соответствии с ТК РФ.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и 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чальник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0.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и доработка должностных инструкций сотрудников.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чальник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1.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штатного расписания и тарификационных списков работников отдела и внесение в них изменений.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бухгалтер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2.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т рабочего времени работников, составление табеля рабочего времени.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.1 категории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3.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т расчетов с сотрудниками отдела по оплате труда.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бухгалтер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4.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отчета о численности сотрудников отдела.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бухгалтер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5.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и предоставление сведений (ЕФС-1)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бухгалтер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та по предоставлению мер социальной поддержк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.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 заявления и документов граждан (поданных лично или через портал Госуслуг).  Проверка правильности заполнения, сверка данных.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ы по направлениям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.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сбора информации, запросов в рамках межведомственного взаимодействия.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ы по направлениям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3.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программным комплексом АС «АСП» (ввод, редактирование данных).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ы по направлениям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4.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начение и выплата мер социальной поддержки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ы по направлениям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5.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становление, прекращение выплат мер социальной поддержки.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ы по направлениям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6.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и ведение личных дел получателей мер социальной поддержки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ы по направлениям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7.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ние установленной отчетности в ДССиДП. 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недель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ы по направлениям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8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плана-отчета в рамках внутреннего финансового контроля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ы по направлениям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9.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ча справок о предоставлении мер социальной поддержки получателям услуг.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ы по направлениям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0.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ответов на запросы в рамках межведомственного взаимодействия о предоставлении мер социальной поддержки.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ы по направлениям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1.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, формирование выплатных документов для перечисления начисленных сумм мер социальной поддержки отделению почтовой связи, кредитным организациям.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ный бухгалтер, ведущий специалист 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2.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реестров получателей мер социальной поддержки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ущий специалист сектора пособий и компенсаций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7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3.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отчетов и заявок по выплатам в базе АС «АСП»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 в соответствии с графико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дущий специалист -администратор БД 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4.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и печать выплатных ведомостей в разрезе выплат.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график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дущий специалист  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5.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и загрузка файлов в Сбербанк онлайн.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дущий специалист 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6.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выплат ОГБД «Ветеран»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дущий специалист 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1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7.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ие и отработка в АС «АСП» умерших по спискам.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недель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52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дущий специалист 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8.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выгрузки, загрузки файлов обмена с организациями – поставщиками коммунальных услуг.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ущий специалист  Б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ы сектора льгот и субсиид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9.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перерасчета размеров субсидий по оплате жилого помещения и коммунальных услуг.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недель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сектора льгот и  субсидий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0.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ча удостоверений льготным категориям граждан.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и 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1 категории сектора льгот и субсид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ация и участие в мероприятиях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.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мероприятиях, совещаниях, видеоконференциях, проводимых ДСС и ДП.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о плана  ДС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и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ы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2.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ередача описей и реестров с личными делами получателей МСП при рождении 1 -го ребенка органам Социального фонда РФ 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исание акта- передачи в рамках Соглашения между ДСС ДП и ПФР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 2023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ктор детских пособ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3.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учение персональных поздравлений Президента РФ в связи с традиционно считающимися юбилейными днями рождения, начиная с 90-летия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и 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ик 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4.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подготовке и проведении мероприятий, посвященных 78-й годовщине Дня Победы в Великой Отечественной войне 1941-1945гг.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-ма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ик 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5.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подготовке и проведении мероприятий чествования родителей новорожденных детей.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ик 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6.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подготовке и проведении мероприятий, посвященных празднованию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ень Побед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еждународный День семь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ень семьи, любви и верност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еждународный День пожилого человек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ень матер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еждународный день инвалида.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прель-ма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л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-дека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ик 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7.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мероприятий, посвященных Дню социального работника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-июн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, специалисты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8.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документов в райадминистрацию, ДССДП  для награждения сотрудников Почетными грамотами  в честь Дня социального работника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9.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технической учебы со специалистами  ГКУ «ОСЗН Мглинского района» по изменениям в законодательстве РФ и Брянской области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Весь перио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0.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участие коллектива в областных и районных субботниках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Весь перио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коллектив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1.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ная инвентаризация личных дел получателей МСП, списание устаревших товарно-материальных ценностей и сдача в архив документов длительного хранения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ль-авгус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специалисты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 обсужден на производственном совещании 30 декабря 2022 г.</w:t>
      </w:r>
    </w:p>
    <w:sectPr>
      <w:footerReference w:type="default" r:id="rId2"/>
      <w:type w:val="nextPage"/>
      <w:pgSz w:orient="landscape" w:w="16838" w:h="11906"/>
      <w:pgMar w:left="1134" w:right="536" w:gutter="0" w:header="0" w:top="585" w:footer="72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T Sans">
    <w:altName w:val="Arial"/>
    <w:charset w:val="01"/>
    <w:family w:val="swiss"/>
    <w:pitch w:val="default"/>
  </w:font>
  <w:font w:name="PT Sans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sz w:val="24"/>
      <w:szCs w:val="24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eastAsia="PT Astra Serif;Times New Roman"/>
      <w:b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b/>
    </w:rPr>
  </w:style>
  <w:style w:type="character" w:styleId="Style14">
    <w:name w:val="Основной шрифт абзаца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2z1">
    <w:name w:val="WW8Num12z1"/>
    <w:qFormat/>
    <w:rPr/>
  </w:style>
  <w:style w:type="character" w:styleId="2">
    <w:name w:val="Основной шрифт абзаца2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0"/>
      <w:szCs w:val="20"/>
      <w:lang w:eastAsia="zh-CN"/>
    </w:rPr>
  </w:style>
  <w:style w:type="character" w:styleId="Style16">
    <w:name w:val="Символ нумерации"/>
    <w:qFormat/>
    <w:rPr/>
  </w:style>
  <w:style w:type="character" w:styleId="AbsatzStandardschriftart">
    <w:name w:val="Absatz-Standardschriftart"/>
    <w:qFormat/>
    <w:rPr/>
  </w:style>
  <w:style w:type="character" w:styleId="Style17">
    <w:name w:val="Название Знак"/>
    <w:qFormat/>
    <w:rPr>
      <w:sz w:val="32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8">
    <w:name w:val="Верхний колонтитул Знак"/>
    <w:qFormat/>
    <w:rPr>
      <w:rFonts w:ascii="Calibri" w:hAnsi="Calibri" w:eastAsia="Calibri" w:cs="Calibri"/>
      <w:sz w:val="22"/>
      <w:szCs w:val="22"/>
      <w:lang w:eastAsia="zh-CN"/>
    </w:rPr>
  </w:style>
  <w:style w:type="character" w:styleId="Style19">
    <w:name w:val="Нижний колонтитул Знак"/>
    <w:qFormat/>
    <w:rPr>
      <w:rFonts w:ascii="Calibri" w:hAnsi="Calibri" w:eastAsia="Calibri" w:cs="Calibri"/>
      <w:sz w:val="22"/>
      <w:szCs w:val="2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76" w:before="0" w:after="140"/>
    </w:pPr>
    <w:rPr>
      <w:rFonts w:ascii="Times New Roman" w:hAnsi="Times New Roman" w:eastAsia="Times New Roman" w:cs="Times New Roman"/>
      <w:sz w:val="20"/>
      <w:szCs w:val="20"/>
      <w:lang w:eastAsia="zh-CN"/>
    </w:rPr>
  </w:style>
  <w:style w:type="paragraph" w:styleId="List">
    <w:name w:val="List"/>
    <w:basedOn w:val="TextBody"/>
    <w:pPr/>
    <w:rPr>
      <w:rFonts w:ascii="PT Sans;Arial" w:hAnsi="PT Sans;Arial"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PT Sans;Arial" w:hAnsi="PT Sans;Arial" w:eastAsia="Tahoma" w:cs="Noto Sans Devanagari;Times New Roman"/>
      <w:sz w:val="28"/>
      <w:szCs w:val="28"/>
    </w:rPr>
  </w:style>
  <w:style w:type="paragraph" w:styleId="Style21">
    <w:name w:val="Название"/>
    <w:basedOn w:val="Normal"/>
    <w:next w:val="TextBody"/>
    <w:qFormat/>
    <w:pPr>
      <w:jc w:val="center"/>
    </w:pPr>
    <w:rPr>
      <w:sz w:val="32"/>
    </w:rPr>
  </w:style>
  <w:style w:type="paragraph" w:styleId="Style22">
    <w:name w:val="Указатель"/>
    <w:basedOn w:val="Normal"/>
    <w:qFormat/>
    <w:pPr>
      <w:suppressLineNumbers/>
    </w:pPr>
    <w:rPr>
      <w:rFonts w:ascii="PT Sans" w:hAnsi="PT Sans" w:cs="Noto Sans Devanagari"/>
    </w:rPr>
  </w:style>
  <w:style w:type="paragraph" w:styleId="Style23">
    <w:name w:val="Название объекта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32"/>
      <w:szCs w:val="20"/>
    </w:rPr>
  </w:style>
  <w:style w:type="paragraph" w:styleId="21">
    <w:name w:val="Указатель2"/>
    <w:basedOn w:val="Normal"/>
    <w:qFormat/>
    <w:pPr>
      <w:suppressLineNumbers/>
    </w:pPr>
    <w:rPr>
      <w:rFonts w:ascii="PT Sans;Arial" w:hAnsi="PT Sans;Arial" w:cs="Noto Sans Devanagari;Times New Roman"/>
    </w:rPr>
  </w:style>
  <w:style w:type="paragraph" w:styleId="4">
    <w:name w:val="Название объекта4"/>
    <w:basedOn w:val="Normal"/>
    <w:qFormat/>
    <w:pPr>
      <w:suppressLineNumbers/>
      <w:spacing w:before="120" w:after="120"/>
    </w:pPr>
    <w:rPr>
      <w:rFonts w:ascii="PT Sans;Arial" w:hAnsi="PT Sans;Arial" w:cs="Noto Sans Devanagari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PT Sans;Arial" w:hAnsi="PT Sans;Arial" w:cs="Noto Sans Devanagari;Times New Roman"/>
    </w:rPr>
  </w:style>
  <w:style w:type="paragraph" w:styleId="Style24">
    <w:name w:val="Абзац списка"/>
    <w:basedOn w:val="Normal"/>
    <w:qFormat/>
    <w:pPr>
      <w:spacing w:before="0" w:after="160"/>
      <w:ind w:left="720" w:right="0" w:hanging="0"/>
      <w:contextualSpacing/>
    </w:pPr>
    <w:rPr/>
  </w:style>
  <w:style w:type="paragraph" w:styleId="22">
    <w:name w:val="Название объекта2"/>
    <w:basedOn w:val="Normal"/>
    <w:next w:val="TextBody"/>
    <w:qFormat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sz w:val="32"/>
      <w:szCs w:val="20"/>
      <w:lang w:eastAsia="zh-CN"/>
    </w:rPr>
  </w:style>
  <w:style w:type="paragraph" w:styleId="Style25">
    <w:name w:val="Содержимое таблицы"/>
    <w:basedOn w:val="Normal"/>
    <w:qFormat/>
    <w:pPr>
      <w:suppressLineNumbers/>
    </w:pPr>
    <w:rPr/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12">
    <w:name w:val="Название объекта1"/>
    <w:basedOn w:val="Normal"/>
    <w:next w:val="TextBody"/>
    <w:qFormat/>
    <w:pPr>
      <w:jc w:val="center"/>
    </w:pPr>
    <w:rPr>
      <w:sz w:val="32"/>
    </w:rPr>
  </w:style>
  <w:style w:type="paragraph" w:styleId="3">
    <w:name w:val="Название объекта3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32"/>
      <w:szCs w:val="20"/>
    </w:rPr>
  </w:style>
  <w:style w:type="paragraph" w:styleId="Style27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1T12:48:00Z</dcterms:created>
  <dc:creator>user</dc:creator>
  <dc:description/>
  <dc:language>en-US</dc:language>
  <cp:lastModifiedBy/>
  <cp:lastPrinted>1995-11-21T17:41:00Z</cp:lastPrinted>
  <dcterms:modified xsi:type="dcterms:W3CDTF">2023-01-27T06:56:44Z</dcterms:modified>
  <cp:revision>41</cp:revision>
  <dc:subject/>
  <dc:title/>
</cp:coreProperties>
</file>