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28"/>
        <w:jc w:val="center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                                                                  </w:t>
      </w:r>
      <w:r>
        <w:rPr>
          <w:rFonts w:cs="Times New Roman"/>
          <w:color w:val="000000"/>
          <w:sz w:val="24"/>
          <w:szCs w:val="24"/>
          <w:lang w:val="ru-RU"/>
        </w:rPr>
        <w:t>Приложение к приказу от 10.01.2022г № 1-АХД</w:t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Учетная политика для целей бюджетного учета на 2022 год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Учетная политика государственного казенного учреждения Брянской области «Отдел социальной защиты населения Мглинского района» разработана в соответствии:</w:t>
      </w:r>
    </w:p>
    <w:p>
      <w:pPr>
        <w:pStyle w:val="Normal"/>
        <w:numPr>
          <w:ilvl w:val="0"/>
          <w:numId w:val="2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 приказом Минфина от 01.12.2010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57н</w:t>
      </w:r>
      <w:r>
        <w:rPr>
          <w:rFonts w:cs="Times New Roman"/>
          <w:i/>
          <w:iCs/>
          <w:color w:val="000000"/>
          <w:sz w:val="24"/>
          <w:szCs w:val="24"/>
          <w:lang w:val="ru-RU"/>
        </w:rPr>
        <w:t>«</w:t>
      </w:r>
      <w:r>
        <w:rPr>
          <w:rFonts w:cs="Times New Roman"/>
          <w:color w:val="000000"/>
          <w:sz w:val="24"/>
          <w:szCs w:val="24"/>
          <w:lang w:val="ru-RU"/>
        </w:rPr>
        <w:t>Об утверждении Единого пла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четов бухгалтерского учета для органов государственной власт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(государственных органов), органов местного самоуправления, органо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правления государственными внебюджетными фондами, государственны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академий наук, государственных (муниципальных) учреждений и Инструкции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его применению» </w:t>
      </w:r>
      <w:r>
        <w:rPr>
          <w:rFonts w:cs="Times New Roman"/>
          <w:color w:val="000000"/>
          <w:sz w:val="24"/>
          <w:szCs w:val="24"/>
        </w:rPr>
        <w:t>(далее – Инструкции к Единому плану счетов № 157н);</w:t>
      </w:r>
    </w:p>
    <w:p>
      <w:pPr>
        <w:pStyle w:val="Normal"/>
        <w:numPr>
          <w:ilvl w:val="0"/>
          <w:numId w:val="2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иказом Минфина от 06.12.2010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62н «Об утверждении Плана счето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бюджетного учета и Инструкции по его применению» </w:t>
      </w:r>
      <w:r>
        <w:rPr>
          <w:rFonts w:cs="Times New Roman"/>
          <w:color w:val="000000"/>
          <w:sz w:val="24"/>
          <w:szCs w:val="24"/>
        </w:rPr>
        <w:t>(далее – Инструкция № 162н);</w:t>
      </w:r>
    </w:p>
    <w:p>
      <w:pPr>
        <w:pStyle w:val="Normal"/>
        <w:numPr>
          <w:ilvl w:val="0"/>
          <w:numId w:val="2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иказом Минфина 06.06.2019 № 85н «О Порядке формирования и применения кодов бюджетной классификации Российской Федерации, их структуре и принципах назначения» (далее – приказ № 85н);</w:t>
      </w:r>
    </w:p>
    <w:p>
      <w:pPr>
        <w:pStyle w:val="Normal"/>
        <w:numPr>
          <w:ilvl w:val="0"/>
          <w:numId w:val="2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иказом Минфина от 29.11.2017 № 209н «Об утверждении Порядка применения классификации операций сектора государственного управления»(далее – приказ № 209н);</w:t>
      </w:r>
    </w:p>
    <w:p>
      <w:pPr>
        <w:pStyle w:val="Normal"/>
        <w:numPr>
          <w:ilvl w:val="0"/>
          <w:numId w:val="2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приказом Минфина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</w:t>
      </w:r>
      <w:r>
        <w:rPr>
          <w:rFonts w:cs="Times New Roman"/>
          <w:color w:val="000000"/>
          <w:sz w:val="24"/>
          <w:szCs w:val="24"/>
        </w:rPr>
        <w:t>(далее – приказ № 52н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00" w:after="100"/>
        <w:ind w:left="720" w:right="180" w:hanging="360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федеральными стандартами бухгалтерского учета для организаций государственного сектора, утвержденными приказами Минфина от 31.12.2016 № 256н, № 257н, № 258н, № 259н, № 260н (далее – соответственно СГС «Концептуальные основы бухучета и отчетности», СГС «Основные средства», СГС «Аренда», СГС «Обесценение активов», СГС «Представление бухгалтерской (финансовой) отчетности»), от 30.12.2017 № 274н, 275н, 277-н, 278н (далее – соответственно СГС «Учетная политика, оценочные значения и ошибки», СГС «События после отчетной даты», СГС «Информация о связанных сторонах», СГС «Отчет о движении денежных средств»), от 27.02.2018 № 32н (далее – СГС «Доходы»), от 28.02.2018 № 34н (далее – СГС «Непроизведенные активы»), от 30.05.2018 №122н, № 124н (далее – соответственно СГС «Влияние изменений курсов иностранных валют», СГС «Резервы»), от 07.12.2018 № 256н (далее – СГС «Запасы»), от 29.06.2018 № 145н (далее – СГС «Долгосрочные договоры»),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 xml:space="preserve">от 15.11.2019 № 181н, 182н, 183н, 184н (далее – соответственно СГС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Нематериальные активы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»,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 xml:space="preserve">СГС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Затраты по заимствованиям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»,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 xml:space="preserve">СГС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Совместная деятельность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»,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 xml:space="preserve">СГС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Выплаты персоналу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»),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 xml:space="preserve">от 30.06.2020 № 129н (далее – СГС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Финансовые инструменты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»)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Используемые термины и сокращения:</w:t>
      </w:r>
    </w:p>
    <w:tbl>
      <w:tblPr>
        <w:tblW w:w="9360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7"/>
        <w:gridCol w:w="4733"/>
      </w:tblGrid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8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8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Расшифровка 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8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чреждение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00" w:after="28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государственное казенное учреждение Брянской области «Отдел социальной защиты населения Мглинского района»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8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8"/>
              <w:ind w:left="75" w:right="7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–17 разряды номера счета в соответствии с Рабочим планом счетов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8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8"/>
              <w:ind w:left="75" w:right="75"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26 разряд – соответствующая подстатья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КОСГУ</w:t>
            </w:r>
          </w:p>
        </w:tc>
      </w:tr>
      <w:tr>
        <w:trPr/>
        <w:tc>
          <w:tcPr>
            <w:tcW w:w="4627" w:type="dxa"/>
            <w:tcBorders/>
            <w:vAlign w:val="center"/>
          </w:tcPr>
          <w:p>
            <w:pPr>
              <w:pStyle w:val="Normal"/>
              <w:snapToGrid w:val="false"/>
              <w:spacing w:before="100" w:after="28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snapToGrid w:val="false"/>
              <w:spacing w:before="100" w:after="28"/>
              <w:ind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</w:rPr>
        <w:t>I. Общие положения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1. Бюджетный учет ведет структурное подразделение – бухгалтерия, возглавляемая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главным бухгалтером. Сотрудники бухгалтерии руководствуются в работе Положением о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бухгалтерии, должностными инструкциями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тветственным за ведение бюджетного учета в учреждении является главный бухгалтер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часть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3 статьи 7 Закона от 06.12.2011 № 402-ФЗ, пункт 4 Инструкции 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Единому плану счетов № 157н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2. В учреждении действуют постоянные комиссии: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комиссия по поступлению и выбытию активов (приложение 1)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инвентаризационная комиссия (приложение 2)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комиссия по проверке показаний спидометров автотранспорта (приложение 3)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– комиссия для проведения внезапной ревизии кассы (приложение 4)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3. Учреждение публикует основные положения учетной политики на своем официальном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айте путем размещения копий документов учетной политики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снование: пункт 9 СГС «Учетная политика, оценочные значения и ошибки»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4. При внесении изменений в учетную политику главный бухгалтер оценивает в целях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опоставления отчетности существенность изменения показателей, отражающих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финансовое положение, финансовые результаты деятельности учреждения и движени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его денежных средств на основе своего профессионального суждения. Также на основ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рофессионального суждения оценивается существенность ошибок отчетного периода,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выявленных после утверждения отчетности, в целях принятия решения о раскрытии 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ояснениях к отчетности информации о существенных ошибках.</w:t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снование: пункты 17, 20, 32 СГС «Учетная политика, оценочные значения и ошибки».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</w:rPr>
        <w:t>II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. Технология обработки учетной информации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. Бухучет ведется в электронном виде с применением программных продуктов</w:t>
      </w:r>
      <w:r>
        <w:rPr>
          <w:rFonts w:cs="Times New Roman"/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«1-С:Бухгалтерия» и «1-С:Зарплата и кадры»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 6 Инструкции к Единому плану счетов № 157н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2. С использованием телекоммуникационных каналов связи и электронной подписи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бухгалтерия учреждения осуществляет электронный документооборот по следующим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направлениям:</w:t>
      </w:r>
    </w:p>
    <w:p>
      <w:pPr>
        <w:pStyle w:val="Normal"/>
        <w:numPr>
          <w:ilvl w:val="0"/>
          <w:numId w:val="3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истема электронного документооборота с территориальным органом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Федерального казначейства;</w:t>
      </w:r>
    </w:p>
    <w:p>
      <w:pPr>
        <w:pStyle w:val="Normal"/>
        <w:numPr>
          <w:ilvl w:val="0"/>
          <w:numId w:val="3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</w:rPr>
        <w:t>передача бухгалтерской отчетности учредителю;</w:t>
      </w:r>
    </w:p>
    <w:p>
      <w:pPr>
        <w:pStyle w:val="Normal"/>
        <w:numPr>
          <w:ilvl w:val="0"/>
          <w:numId w:val="3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ередача отчетности по налогам, сборам и иным обязательным платежам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инспекцию </w:t>
      </w:r>
      <w:r>
        <w:rPr>
          <w:rFonts w:cs="Times New Roman"/>
          <w:color w:val="000000"/>
          <w:sz w:val="24"/>
          <w:szCs w:val="24"/>
        </w:rPr>
        <w:t>Федеральной налоговой службы;</w:t>
      </w:r>
    </w:p>
    <w:p>
      <w:pPr>
        <w:pStyle w:val="Normal"/>
        <w:numPr>
          <w:ilvl w:val="0"/>
          <w:numId w:val="3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ередача отчетности в отделение Пенсионного фонда России;</w:t>
      </w:r>
    </w:p>
    <w:p>
      <w:pPr>
        <w:pStyle w:val="Normal"/>
        <w:numPr>
          <w:ilvl w:val="0"/>
          <w:numId w:val="3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ередача отчетности в фонд социального страхования России;</w:t>
      </w:r>
    </w:p>
    <w:p>
      <w:pPr>
        <w:pStyle w:val="Normal"/>
        <w:numPr>
          <w:ilvl w:val="0"/>
          <w:numId w:val="3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ередача отчетности в БРЯНСКСТАТ;</w:t>
      </w:r>
    </w:p>
    <w:p>
      <w:pPr>
        <w:pStyle w:val="Normal"/>
        <w:numPr>
          <w:ilvl w:val="0"/>
          <w:numId w:val="3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размещение информации о деятельности учреждения на официальном сайте</w:t>
      </w:r>
      <w:r>
        <w:rPr>
          <w:rFonts w:cs="Times New Roman"/>
          <w:color w:val="000000"/>
          <w:sz w:val="24"/>
          <w:szCs w:val="24"/>
        </w:rPr>
        <w:t> bus</w:t>
      </w:r>
      <w:r>
        <w:rPr>
          <w:rFonts w:cs="Times New Roman"/>
          <w:color w:val="000000"/>
          <w:sz w:val="24"/>
          <w:szCs w:val="24"/>
          <w:lang w:val="ru-RU"/>
        </w:rPr>
        <w:t>.</w:t>
      </w:r>
      <w:r>
        <w:rPr>
          <w:rFonts w:cs="Times New Roman"/>
          <w:color w:val="000000"/>
          <w:sz w:val="24"/>
          <w:szCs w:val="24"/>
        </w:rPr>
        <w:t>gov</w:t>
      </w:r>
      <w:r>
        <w:rPr>
          <w:rFonts w:cs="Times New Roman"/>
          <w:color w:val="000000"/>
          <w:sz w:val="24"/>
          <w:szCs w:val="24"/>
          <w:lang w:val="ru-RU"/>
        </w:rPr>
        <w:t>.</w:t>
      </w:r>
      <w:r>
        <w:rPr>
          <w:rFonts w:cs="Times New Roman"/>
          <w:color w:val="000000"/>
          <w:sz w:val="24"/>
          <w:szCs w:val="24"/>
        </w:rPr>
        <w:t>ru</w:t>
      </w:r>
      <w:r>
        <w:rPr>
          <w:rFonts w:cs="Times New Roman"/>
          <w:color w:val="000000"/>
          <w:sz w:val="24"/>
          <w:szCs w:val="24"/>
          <w:lang w:val="ru-RU"/>
        </w:rPr>
        <w:t>;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3. Без надлежащего оформления первичных (сводных) учетных документов любы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исправления (добавление новых записей) в электронных базах данных не допускаются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 В целях обеспечения сохранности электронных данных бухучета и отчетности:</w:t>
      </w:r>
    </w:p>
    <w:p>
      <w:pPr>
        <w:pStyle w:val="Normal"/>
        <w:numPr>
          <w:ilvl w:val="0"/>
          <w:numId w:val="4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на сервере еженедельно производится сохранение резервных копий базы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«Бухгалтерия», ежемесячно – «Зарплата и кадры»;</w:t>
      </w:r>
    </w:p>
    <w:p>
      <w:pPr>
        <w:pStyle w:val="Normal"/>
        <w:numPr>
          <w:ilvl w:val="0"/>
          <w:numId w:val="4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по итогам отчетного года после сдачи отчетности производится запись копии базы данных на внешний носитель – </w:t>
      </w:r>
      <w:r>
        <w:rPr>
          <w:rFonts w:cs="Times New Roman"/>
          <w:color w:val="000000"/>
          <w:sz w:val="24"/>
          <w:szCs w:val="24"/>
        </w:rPr>
        <w:t>CD</w:t>
      </w:r>
      <w:r>
        <w:rPr>
          <w:rFonts w:cs="Times New Roman"/>
          <w:color w:val="000000"/>
          <w:sz w:val="24"/>
          <w:szCs w:val="24"/>
          <w:lang w:val="ru-RU"/>
        </w:rPr>
        <w:t>-диск, который хранится в сейфе главного бухгалтера;</w:t>
      </w:r>
    </w:p>
    <w:p>
      <w:pPr>
        <w:pStyle w:val="Normal"/>
        <w:numPr>
          <w:ilvl w:val="0"/>
          <w:numId w:val="4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о итогам каждого календарного месяца бухгалтерские регистры, сформированные в электронном виде, распечатываются на бумажный носитель и подшиваются в отдельные папки в хронологическом порядке.</w:t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снование: пункт 19 Инструкции к Единому плану счетов № 157н, пункт 33 СГС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«Концептуальные основы бухучета и отчетности».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</w:rPr>
        <w:t>III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. Правила документооборота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1. Порядок и сроки передачи первичных учетных документов для отражения в бухучет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устанавливаются в соответствии с приложением 17 к настоящей учетной политике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Основание: пункт 22 СГС «Концептуальные основы бухучета и отчетности», подпункт «д»  пункта 9 СГС «Учетная политика, оценочные значения и ошибки»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2. При проведении хозяйственных операций, для оформления которых не предусмотрены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типовые формы первичных документов, используются: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самостоятельно разработанные формы, которые приведены в приложени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2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унифицированные формы, дополненные необходимыми реквизитами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ы 25–26 СГС «Концептуальные основы бухучета и отчетности», подпункт  «г» пункта 9 СГС «Учетная политика, оценочные значения и ошибки»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3. Право подписи учетных документов предоставлено должностным лицам,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еречисленным в приложении 13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Основание: пункт 11 Инструкции к Единому плану счетов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57н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4. Учреждение использует унифицированные формы первичных документов,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еречисленные в приложении 1 к приказу № 52н. При необходимости формы регистров,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оторые не унифицированы, разрабатываются самостоятельно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Основание: пункт 11 Инструкции к Единому плану счетов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57н, подпункт «г» пункта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9 СГС «Учетная политика, оценочные значения и ошибки».</w:t>
      </w:r>
    </w:p>
    <w:p>
      <w:pPr>
        <w:pStyle w:val="Normal"/>
        <w:suppressAutoHyphens w:val="false"/>
        <w:autoSpaceDE w:val="false"/>
        <w:spacing w:before="100" w:after="10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cs="Times New Roman"/>
          <w:color w:val="000000"/>
          <w:sz w:val="24"/>
          <w:szCs w:val="24"/>
          <w:lang w:val="ru-RU"/>
        </w:rPr>
        <w:t>5. Формирование электронных регистров бухучета осуществляется в следующем порядке: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– в регистрах в хронологическом порядке систематизируются первичные (сводные)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учетные документы по датам совершения операций, дате принятия к учету первичного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документа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журнал регистрации приходных и расходных ордеров составляется ежемесячно, 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оследний рабочий день месяца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инвентарная карточка учета основных средств оформляется при принятии объекта к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учету, по мере внесения изменений (данных о переоценке, модернизации, реконструкции,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консервации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т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.) и при выбытии. При отсутствии указанных событий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– ежегодно, на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оследний рабочий день года, со сведениями о начисленной амортизации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инвентарная карточка группового учета основных средств оформляется при принятии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бъектов к учету, по мере внесения изменений (данных о переоценке, модернизации,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реконструкции, консервации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т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.) и при выбытии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опись инвентарных карточек по учету основных средств, инвентарный список основных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редств, реестр карточек заполняются ежегодно, в последний день года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книга учета бланков строгой отчетности, книга аналитического учета депонированной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зарплаты и стипендий заполняются ежемесячно, в последний день месяца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журналы операций, главная книга заполняются ежемесячно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другие регистры, не указанные выше, заполняются по мере необходимости, если ино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не установлено законодательством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Ф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 11,167 Инструкции к Единому плану счетов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57н,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 xml:space="preserve"> Методические указания, утвержденные приказом Минфина от 30.03.2015 № 52н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6. Журнал операций расчетов по оплате труда, денежному довольствию и стипендиям (ф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0504071) ведется раздельно по кодам финансового обеспечения деятельности и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раздельно по счетам: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КБ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.302.11.000 «Расчеты по заработной плате» и КБ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.302.13.000 «Расчеты по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начислениям на выплаты по оплате труда»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КБ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.302.12.000 «Расчеты по прочим несоциальным выплатам персоналу в денежной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форме» и КБК 1.302.14.000 «Расчеты по прочим несоциальным выплатам персоналу 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натуральной форме»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КБК Х.302.66.000 «Расчеты по социальным пособиям и компенсациям персоналу 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денежной форме» и КБК Х.302.67.000 «Расчеты по социальным компенсациям персоналу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в натуральной форме»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КБ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.302.96.000 «Расчеты по иным выплатам текущего характера физическим лицам»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 257 Инструкции к Единому плану счетов № 157н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7. Журналам операций присваиваются номера согласно приложению 11. Журналы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пераций подписываются главным бухгалтером и бухгалтером, составившим журнал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пераций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8. Первичные и сводные учетные документы, бухгалтерские регистры составляются в 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форме электронного документа, подписанного квалифицированно электронной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дписью. При отсутствии возможности составить документ, регистр в электронном виде,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н может быть составлен на бумажном носителе и заверен собственноручной подписью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писок сотрудников, имеющих право подписи электронных документов и регистров бухучета, утверждается отдельным приказом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Основание: часть 5 статьи 9 Закона от 06.12.2011 № 402-ФЗ, пункт 11 Инструкции к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Единому плану счетов № 157н, пункт 32 СГС «Концептуальные основы бухучета и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тчетности», Методические указания, утвержденные приказом Минфина от 30.03.2015 №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52н, статья 2 Закона от 06.04.2011 № 63-ФЗ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9.Электронные документы, подписанные квалифицированной электронной подписью,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хранятся в электронном виде на съемных носителях информации в соответствии с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орядком учета и хранения съемных носителей информации. При этом ведется журнал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учета и движения электронных носителей. Журнал должен быть пронумерован,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ошнурован и скреплен печатью учреждения. Ведение и хранение журнала возлагается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иказом руководителя на ответственного сотрудника учреждения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Основание: пункт 33 СГС «Концептуальные основы бухучета и отчетности», пункт 14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Инструкции к Единому плану счетов № 157н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10. В деятельности учреждения используются следующие бланки строгой отчетности: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бланки трудовых книжек и вкладышей к ним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бланки удостоверений льготных категорий граждан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Учет бланков ведется по стоимости их приобретения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снование: пункт 337 Инструкции к Единому плану счетов № 157н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11. Перечень должностей сотрудников, ответственных за учет, хранение и выдачу бланко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трогой отчетности, приведен в приложении 5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2. Особенности применения первичных документов: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2.1. При приобретении и реализации основных средств, нематериальных и непроизведенных активов составляется Акт о приеме-передаче объектов нефинансовых активов (ф. 0504101)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12.2. При ремонте нового оборудования, неисправность которого была выявлена пр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монтаже, составляется акт о выявленных дефектах оборудования по форме № ОС-16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(ф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0306008)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12.3. В Табеле учета использования рабочего времени (ф. 0504421) регистрируются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лучаи отклонений от нормального использования рабочего времени, установленног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авилами трудового распорядка.</w:t>
      </w:r>
    </w:p>
    <w:p>
      <w:pPr>
        <w:pStyle w:val="Normal"/>
        <w:suppressAutoHyphens w:val="false"/>
        <w:autoSpaceDE w:val="false"/>
        <w:spacing w:before="100" w:after="10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Табель учета использования рабочего времени (ф. 0504421) дополнен условными обозначениями.</w:t>
      </w:r>
    </w:p>
    <w:p>
      <w:pPr>
        <w:pStyle w:val="Normal"/>
        <w:suppressAutoHyphens w:val="false"/>
        <w:autoSpaceDE w:val="false"/>
        <w:spacing w:before="100" w:after="10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</w:r>
    </w:p>
    <w:tbl>
      <w:tblPr>
        <w:tblW w:w="9027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7718"/>
        <w:gridCol w:w="1309"/>
      </w:tblGrid>
      <w:tr>
        <w:trPr>
          <w:trHeight w:val="23" w:hRule="atLeas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ru-RU" w:eastAsia="ru-RU"/>
              </w:rPr>
              <w:t>Наименование показател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ru-RU" w:eastAsia="ru-RU"/>
              </w:rPr>
              <w:t>Код</w:t>
            </w:r>
          </w:p>
        </w:tc>
      </w:tr>
      <w:tr>
        <w:trPr>
          <w:trHeight w:val="23" w:hRule="atLeas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 w:eastAsia="ru-RU"/>
              </w:rPr>
              <w:t>Дополнительные выходные дни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 (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 w:eastAsia="ru-RU"/>
              </w:rPr>
              <w:t>оплачиваемые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 w:eastAsia="ru-RU"/>
              </w:rPr>
              <w:t>ОВ</w:t>
            </w:r>
          </w:p>
        </w:tc>
      </w:tr>
      <w:tr>
        <w:trPr>
          <w:trHeight w:val="23" w:hRule="atLeas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 w:eastAsia="ru-RU"/>
              </w:rPr>
              <w:t>Заключение под страж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 w:eastAsia="ru-RU"/>
              </w:rPr>
              <w:t>ЗС</w:t>
            </w:r>
          </w:p>
        </w:tc>
      </w:tr>
      <w:tr>
        <w:trPr>
          <w:trHeight w:val="23" w:hRule="atLeas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 w:eastAsia="ru-RU"/>
              </w:rPr>
              <w:t>Нахождение в пути к месту вахты и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 w:eastAsia="ru-RU"/>
              </w:rPr>
              <w:t>обратн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 w:eastAsia="ru-RU"/>
              </w:rPr>
              <w:t>ДП</w:t>
            </w:r>
          </w:p>
        </w:tc>
      </w:tr>
      <w:tr>
        <w:trPr>
          <w:trHeight w:val="23" w:hRule="atLeas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rPr>
                <w:rFonts w:ascii="Calibri" w:hAnsi="Calibri" w:eastAsia="Times New Roman" w:cs="Calibri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 w:eastAsia="ru-RU"/>
              </w:rPr>
              <w:t>Дополнительный оплачиваемый выходной день для прохождения диспансериз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 w:eastAsia="ru-RU"/>
              </w:rPr>
              <w:t>Д</w:t>
            </w:r>
          </w:p>
        </w:tc>
      </w:tr>
      <w:tr>
        <w:trPr>
          <w:trHeight w:val="23" w:hRule="atLeas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0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00" w:after="100"/>
              <w:ind w:left="75" w:right="75" w:hanging="0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Расширено применение буквенного кода «Г» – Выполнение государственны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язанностей – для случаев выполнения сотрудниками общественных обязанностей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(например, для регистрации дней медицинского освидетельствования перед сдачей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рови, дней сдачи крови, дней, когда сотрудник отсутствовал по вызову в военкомат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оенные сборы, по вызову в суд и другие госорганы в качестве свидетеля и пр.).</w:t>
      </w:r>
    </w:p>
    <w:p>
      <w:pPr>
        <w:pStyle w:val="Normal"/>
        <w:suppressAutoHyphens w:val="false"/>
        <w:autoSpaceDE w:val="false"/>
        <w:spacing w:before="100" w:after="100"/>
        <w:rPr/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12.4.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Расчеты по заработной плате и другим выплатам оформляются в Расчетной ведомости (ф. 0504402). Заработная плата перечисляется сотрудникам два раза в месяц согласно реестров через ПП «СбербанкОнлайн».</w:t>
      </w:r>
    </w:p>
    <w:p>
      <w:pPr>
        <w:pStyle w:val="Normal"/>
        <w:suppressAutoHyphens w:val="false"/>
        <w:autoSpaceDE w:val="false"/>
        <w:spacing w:before="100" w:after="100"/>
        <w:rPr/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12.5.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При временном переводе работников на удаленный режим работы обмен документами, которые оформляются в бумажном виде, разрешается осуществлять по электронной почте посредством скан-копий.</w:t>
      </w:r>
    </w:p>
    <w:p>
      <w:pPr>
        <w:pStyle w:val="Normal"/>
        <w:suppressAutoHyphens w:val="false"/>
        <w:autoSpaceDE w:val="false"/>
        <w:spacing w:before="100" w:after="10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Скан-копия первичного документа изготавливается сотрудником, ответственным за факт хозяйственной жизни, в сроки, которые установлены графиком документооборота. Скан-копия направляется сотруднику, уполномоченному на согласование, в соответствии с графиком документооборота. Согласованием считается возврат электронного письма от получателя к отправителю со скан-копией подписанного документа.</w:t>
      </w:r>
    </w:p>
    <w:p>
      <w:pPr>
        <w:pStyle w:val="Normal"/>
        <w:suppressAutoHyphens w:val="false"/>
        <w:autoSpaceDE w:val="false"/>
        <w:spacing w:before="100" w:after="10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После окончания режима удаленной работы первичные документы, оформленные посредством обмена скан-копий, распечатываются на бумажном носителе и подписываются собственноручной подписью ответственных лиц.</w:t>
      </w:r>
    </w:p>
    <w:p>
      <w:pPr>
        <w:pStyle w:val="Normal"/>
        <w:suppressAutoHyphens w:val="false"/>
        <w:autoSpaceDE w:val="false"/>
        <w:spacing w:before="100" w:after="10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13.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Сотрудник, ответственный за оформление расчетных листков выдает лично или высылает каждому сотруднику на его корпоративную электронную почту расчетный листок в день выдачи зарплаты.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</w:rPr>
        <w:t>IV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. План счетов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1. Бюджетный учет ведется с использованием Рабочего плана счетов (приложение 6),  разработанного в соответствии с Инструкцией к Единому плану счетов № 157н, Инструкцией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62н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ы 2 и 6 Инструкции к Единому плану счетов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57н, пункт 19 СГС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«Концептуальные основы бухучета и отчетности», подпункт «б» пункта 9 СГС «Учетная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олитика, оценочные значения и ошибки».</w:t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Кроме забалансовых счетов, утвержденных в Инструкции к Единому плану счетов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57н,  учреждение применяет дополнительные забалансовые счета, утвержденные в Рабочем  плане счетов (приложени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6)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 332 Инструкции к Единому плану счетов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57н, пункт 19 СГС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«Концептуальные основы бухучета и отчетности».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</w:rPr>
        <w:t>V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. Методика ведения бухгалтерского учета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1. Общие положения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1.1. Бюджетный учет ведется по первичным документам, которые проверены сотрудниками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ухгалтерии в соответствии с Положением о внутреннем финансовом контрол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(приложение 14)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Основание: пункт 3 Инструкции к Единому плану счетов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57н, пункт 23 СГС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«Концептуальные основы бухучета и отчетности»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2. Для случаев, которые не установлены в федеральных стандартах и других нормативно-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равовых актах, регулирующих бухучет, метод определения справедливой стоимости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выбирает комиссия учреждения по поступлению и выбытию активов»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 54 СГС «Концептуальные основы бухучета и отчетности»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3. В случае если для показателя, необходимого для ведения бухгалтерского учета, н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установлен метод оценки в законодательстве и в настоящей учетной политике, т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еличина оценочного показателя определяется профессиональным суждением главног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бухгалтера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Основание: пункт 6 СГС «Учетная политика, оценочные значения и ошибки».</w:t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  <w:t>2. Основные средства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2.1. Учреждение учитывает в составе основных средств материальные объекты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мущества, независимо от их стоимости, со сроком полезного использования более 12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месяцев, а также бесконтактные термометры, диспенсеры для антисептиков, штампы, печати и инвентарь. Перечень объектов, которые относятся 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группе «Инвентарь производственный и хозяйственный», приведен в приложени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7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2.2. В один инвентарный объект, признаваемый комплексом объектов основных средств,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бъединяются объекты имущества несущественной стоимости, имеющие одинаковы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роки полезного и ожидаемого использования:</w:t>
      </w:r>
    </w:p>
    <w:p>
      <w:pPr>
        <w:pStyle w:val="Normal"/>
        <w:numPr>
          <w:ilvl w:val="0"/>
          <w:numId w:val="5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мебель для обстановки одного помещения: столы, стулья, стеллажи, шкафы,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лки;</w:t>
      </w:r>
    </w:p>
    <w:p>
      <w:pPr>
        <w:pStyle w:val="Normal"/>
        <w:numPr>
          <w:ilvl w:val="0"/>
          <w:numId w:val="5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компьютерное и периферийное оборудование: системные блоки, мониторы,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омпьютерные мыши, клавиатуры, принтеры, сканеры, колонки, акустические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истемы, микрофоны, веб-камеры, устройства захвата видео, внешние ТВ-тюнеры,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нешние накопители на жестких дисках и др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Не считается существенной стоимость до 20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000 руб. за один имущественный объект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Необходимость объединения и конкретный перечень объединяемых объектов определяет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комиссия учреждения по поступлению и выбытию активов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снование: пункт 10 СГС «Основные средства»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3. Уникальный инвентарный номер состоит из десяти знаков и присваивается в порядке: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1-й разряд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– амортизационная группа, к которой отнесен объект при принятии к учету (при  отнесении инвентарного объекта к 10-й амортизационной группе в данном разряд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роставляется «0»)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2–4-й разряды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– код объекта учета синтетического счета в Плане счетов бюджетного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учета (приложение 1 к приказу Минфина от 06.12.2010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62н)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5–6-й разряды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– код группы и вида синтетического счета Плана счетов бюджетного учета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(приложение 1 к приказу Минфина от 06.12.2010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62н)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7–10-й разряды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– порядковый номер нефинансового актива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 9 СГС «Основные средства», пункт 46 Инструкции к Единому плану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четов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57н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2.4. Присвоенный объекту инвентарный номер обозначается путем нанесения номера на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инвентарный объект краской, водостойким маркером или иным способом, обеспечивающим сохранность маркировки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В случае если объект является сложным (комплексом конструктивно сочлененных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редметов), инвентарный номер обозначается на каждом составляющем элементе тем ж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пособом, что и на сложном объекте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2.5. Затраты по замене отдельных составных частей объекта основных средств, в том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числе при капитальном ремонте, включаются в момент их возникновения в стоимость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бъекта. Одновременно с его стоимости списывается в текущие расходы стоимость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заменяемых (выбываемых) составных частей. </w:t>
      </w:r>
      <w:r>
        <w:rPr>
          <w:rFonts w:cs="Times New Roman"/>
          <w:color w:val="000000"/>
          <w:sz w:val="24"/>
          <w:szCs w:val="24"/>
        </w:rPr>
        <w:t>Данное правило применяется к следующим</w:t>
      </w:r>
      <w:r>
        <w:rPr/>
        <w:br/>
      </w:r>
      <w:r>
        <w:rPr>
          <w:rFonts w:cs="Times New Roman"/>
          <w:color w:val="000000"/>
          <w:sz w:val="24"/>
          <w:szCs w:val="24"/>
        </w:rPr>
        <w:t xml:space="preserve"> группам основных средств:</w:t>
      </w:r>
    </w:p>
    <w:p>
      <w:pPr>
        <w:pStyle w:val="Normal"/>
        <w:numPr>
          <w:ilvl w:val="0"/>
          <w:numId w:val="6"/>
        </w:numPr>
        <w:ind w:left="780" w:right="18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машины и оборудование;</w:t>
      </w:r>
    </w:p>
    <w:p>
      <w:pPr>
        <w:pStyle w:val="Normal"/>
        <w:numPr>
          <w:ilvl w:val="0"/>
          <w:numId w:val="6"/>
        </w:numPr>
        <w:ind w:left="780" w:right="18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ранспортные средства;</w:t>
      </w:r>
    </w:p>
    <w:p>
      <w:pPr>
        <w:pStyle w:val="Normal"/>
        <w:numPr>
          <w:ilvl w:val="0"/>
          <w:numId w:val="6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</w:rPr>
        <w:t>инвентарь производственный и хозяйственный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снование: пункт 27 СГС «Основные средства»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2.6. В случае частичной ликвидации или разукомплектации объекта основного средства,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если стоимость ликвидируемых (разукомплектованных) частей не выделена в документах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оставщика, стоимость таких частей определяется пропорционально следующему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показателю </w:t>
      </w:r>
      <w:r>
        <w:rPr>
          <w:rFonts w:cs="Times New Roman"/>
          <w:color w:val="000000"/>
          <w:sz w:val="24"/>
          <w:szCs w:val="24"/>
        </w:rPr>
        <w:t>(в порядке убывания важности):</w:t>
      </w:r>
    </w:p>
    <w:p>
      <w:pPr>
        <w:pStyle w:val="Normal"/>
        <w:numPr>
          <w:ilvl w:val="0"/>
          <w:numId w:val="7"/>
        </w:numPr>
        <w:ind w:left="780" w:right="18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лощади;</w:t>
      </w:r>
    </w:p>
    <w:p>
      <w:pPr>
        <w:pStyle w:val="Normal"/>
        <w:numPr>
          <w:ilvl w:val="0"/>
          <w:numId w:val="7"/>
        </w:numPr>
        <w:ind w:left="780" w:right="18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бъему;</w:t>
      </w:r>
    </w:p>
    <w:p>
      <w:pPr>
        <w:pStyle w:val="Normal"/>
        <w:numPr>
          <w:ilvl w:val="0"/>
          <w:numId w:val="7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</w:rPr>
        <w:t>весу;</w:t>
      </w:r>
    </w:p>
    <w:p>
      <w:pPr>
        <w:pStyle w:val="Normal"/>
        <w:numPr>
          <w:ilvl w:val="0"/>
          <w:numId w:val="7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иному показателю, установленному комиссией по поступлению и выбытию активов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2.7. Затраты на создание активов при проведении регулярных осмотров на предмет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наличия дефектов, являющихся обязательным условием их эксплуатации, а также при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роведении ремонтов формируют объем произведенных капитальных вложений с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дальнейшим признанием в стоимости объекта основных средств. Одновременно учтенная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ранее в стоимости объекта основных средств сумма затрат на проведение предыдущего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ремонта подлежит списанию в расходы текущего периода. </w:t>
      </w:r>
      <w:r>
        <w:rPr>
          <w:rFonts w:cs="Times New Roman"/>
          <w:color w:val="000000"/>
          <w:sz w:val="24"/>
          <w:szCs w:val="24"/>
        </w:rPr>
        <w:t>Данное правило применяется к</w:t>
      </w:r>
      <w:r>
        <w:rPr/>
        <w:br/>
      </w:r>
      <w:r>
        <w:rPr>
          <w:rFonts w:cs="Times New Roman"/>
          <w:color w:val="000000"/>
          <w:sz w:val="24"/>
          <w:szCs w:val="24"/>
        </w:rPr>
        <w:t xml:space="preserve"> следующим группам основных средств:</w:t>
      </w:r>
    </w:p>
    <w:p>
      <w:pPr>
        <w:pStyle w:val="Normal"/>
        <w:numPr>
          <w:ilvl w:val="0"/>
          <w:numId w:val="8"/>
        </w:numPr>
        <w:ind w:left="780" w:right="18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машины и оборудование;</w:t>
      </w:r>
    </w:p>
    <w:p>
      <w:pPr>
        <w:pStyle w:val="Normal"/>
        <w:numPr>
          <w:ilvl w:val="0"/>
          <w:numId w:val="8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</w:rPr>
        <w:t>транспортные средства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снование: пункт 28 СГС «Основные средства»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2.8. Начисление амортизации осуществляется следующим образом: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- методом уменьшаемого остатка с применением коэффициента 2 – на основные средства группы «Транспортные средства», а также на компьютерное оборудование и сотовые телефоны;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-   линейным методом - на остальные объекты основных средств. 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Основание: пункты 36, 37 СГС «Основные средства»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9. В случаях, когда установлены одинаковые сроки полезного использования и метод расчета амортизации всех структурных частей единого объекта основных средств, учреждение объединяет такие части для определения суммы амортизации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снование: пункт 40 СГС «Основные средства»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2.10. При переоценке объекта основных средств накопленная амортизация на дату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ереоценки пересчитывается пропорционально изменению первоначальной стоимости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бъекта таким образом, чтобы его остаточная стоимость после переоценки равнялась его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ереоцененной стоимости. При этом балансовая стоимость и накопленная амортизация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увеличиваются (умножаются) на одинаковый коэффициент таким образом, чтобы при их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уммировании получить переоцененную стоимость на дату проведения переоценки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 41 СГС «Основные средства»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2.11. Срок полезного использования объектов основных средств устанавливает комиссия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о поступлению и выбытию в соответствии с пунктом 35 СГС «Основные средства»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остав комиссии по поступлению и выбытию активов установлен в приложении 1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настоящей Учетной политики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2.12. Основные средства стоимостью до 10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000 руб. включительно, находящиеся 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эксплуатации, учитываются на забалансовом счете 21 по балансовой стоимости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Основание: пункт 39 СГС «Основные средства», пункт 373 Инструкции к Единому плану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четов № 157н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2.13. Локально-вычислительная сеть (ЛВС) и охранно-пожарная сигнализация (ОПС) как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тдельные инвентарные объекты не учитываются. Отдельные элементы ЛВС и ОПС,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оторые соответствуют критериям основных средств, установленным СГС «Основны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редства», учитываются как отдельные основные средства. Элементы ЛВС или ОПС, для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оторых установлен одинаковый срок полезного использования, учитываются как единый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инвентарный объект в порядке, установленном в пункте 2.2 раздела </w:t>
      </w:r>
      <w:r>
        <w:rPr>
          <w:rFonts w:cs="Times New Roman"/>
          <w:color w:val="000000"/>
          <w:sz w:val="24"/>
          <w:szCs w:val="24"/>
        </w:rPr>
        <w:t>V</w:t>
      </w:r>
      <w:r>
        <w:rPr>
          <w:rFonts w:cs="Times New Roman"/>
          <w:color w:val="000000"/>
          <w:sz w:val="24"/>
          <w:szCs w:val="24"/>
          <w:lang w:val="ru-RU"/>
        </w:rPr>
        <w:t xml:space="preserve"> настоящей Учетной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литики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2.14. Расходы на доставку нескольких имущественных объектов распределяются 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ервоначальную стоимость этих объектов пропорционально их стоимости, указанной 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договоре поставки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2.15. Передача в пользование объектов, которые содержатся за счет учреждения,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тражается как внутреннее перемещение. Учет таких объектов ведется на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дополнительном забалансовом счете 43П «Имущество, переданное в пользование, – н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бъект аренды»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  <w:t>3. Нематериальные активы</w:t>
      </w:r>
    </w:p>
    <w:p>
      <w:pPr>
        <w:pStyle w:val="Normal"/>
        <w:suppressAutoHyphens w:val="false"/>
        <w:autoSpaceDE w:val="false"/>
        <w:spacing w:before="100" w:after="100"/>
        <w:rPr/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3.1.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Начисление амортизации осуществляется следующим образом: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uppressAutoHyphens w:val="false"/>
        <w:autoSpaceDE w:val="false"/>
        <w:spacing w:before="100" w:after="100"/>
        <w:ind w:left="780" w:right="180" w:hanging="360"/>
        <w:rPr/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методом уменьшаемого остатка с применением коэффициент2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–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 xml:space="preserve">на нематериальные активы группы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Научные исследования (научно-исследовательские разработки)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»;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uppressAutoHyphens w:val="false"/>
        <w:autoSpaceDE w:val="false"/>
        <w:spacing w:before="100" w:after="100"/>
        <w:ind w:left="780" w:right="180" w:hanging="36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линейным методом – на остальные объекты нематериальных активов.</w:t>
      </w:r>
    </w:p>
    <w:p>
      <w:pPr>
        <w:pStyle w:val="Normal"/>
        <w:suppressAutoHyphens w:val="false"/>
        <w:autoSpaceDE w:val="false"/>
        <w:spacing w:before="100" w:after="100"/>
        <w:rPr/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 xml:space="preserve">Основание: пункты 30, 31 СГС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Нематериальные активы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».</w:t>
      </w:r>
    </w:p>
    <w:p>
      <w:pPr>
        <w:pStyle w:val="Normal"/>
        <w:suppressAutoHyphens w:val="false"/>
        <w:autoSpaceDE w:val="false"/>
        <w:spacing w:before="100" w:after="100"/>
        <w:rPr/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3.2.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Учреждение дополнительно раскрывает данные по группам нематериальных активов раздельно по объектам, которые созданы собственными силами, и прочим объектам в части изменения стоимости объектов в результате недостач и излишков.</w:t>
      </w:r>
    </w:p>
    <w:p>
      <w:pPr>
        <w:pStyle w:val="Normal"/>
        <w:suppressAutoHyphens w:val="false"/>
        <w:autoSpaceDE w:val="false"/>
        <w:spacing w:before="100" w:after="100"/>
        <w:rPr/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 xml:space="preserve">Основание: пункт 44 СГС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Нематериальные активы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».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 w:val="24"/>
          <w:szCs w:val="24"/>
          <w:lang w:val="ru-RU"/>
        </w:rPr>
        <w:t>4. Материальные запасы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4.1.Учреждение учитывает в составе материальных запасов материальные объекты,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указанные в пунктах 98–99 Инструкции к Единому плану счетов № 157н, а такж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роизводственный и хозяйственный инвентарь, перечень которого приведен 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приложени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7. Срок полезного использования материальных запасов определяет комиссия по поступлению и выбытию активов. Если срок службы материальных запасов установлен менее 12 месяцев, эти материальные запасы относятся к оборотным.  Если срок службы материальных запасов установлен более 12 месяцев, эти материальные запасы относятся к необоротным. Приобретение бланков сторогой отчетности отражаются на счете105.36.349 «Увеличение стоимости прочих материальных запасов однократного применения». Бланки строгой отчетности с момента выдачи сотруднику, ответственному за оформление и выдачу, до момента представления им справки, подтверждающей выдачу бланков или уничтожение испорченных бланков, отражаются на забалансовом счете 03.1 «Бланки строгой отчетности»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2. Единица учета материальных запасов в учреждении – номенклатурная (реестровая) единица. Исключения:</w:t>
      </w:r>
    </w:p>
    <w:p>
      <w:pPr>
        <w:pStyle w:val="Normal"/>
        <w:numPr>
          <w:ilvl w:val="0"/>
          <w:numId w:val="9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группы материальных запасов, характеристики которых совпадают, например: офисная бумага одного формата с одинаковым количеством листов в пачке, кнопки канцелярские с одинаковым диаметром и количеством штук в коробке и т. д. Единица учета таких материальных запасов – однородная (реестровая) группа запасов;</w:t>
      </w:r>
    </w:p>
    <w:p>
      <w:pPr>
        <w:pStyle w:val="Normal"/>
        <w:numPr>
          <w:ilvl w:val="0"/>
          <w:numId w:val="9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материальные запасы с ограниченным сроком годности – продукты питания, медикаменты и др., а также товары для продажи. Единица учета таких материальных запасов – партия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Решение о применении единиц учета «однородная (реестровая) группа запасов» и «партия» принимает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бухгалтер на основе своего профессионального суждения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 8 СГС «Запасы»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4.3. Списание материальных запасов производится по средней фактической стоимости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 108 Инструкции к Единому плану счетов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57н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4.4. Нормы на расходы горюче-смазочных материалов (ГСМ) разрабатываются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пециализированной организацией и утверждаются приказом руководителя учреждения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Ежегодно приказом руководителя утверждаются период применения зимней надбавки 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нормам расхода ГСМ и ее величина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ГСМ списывается на расходы по фактическому расходу на основании путевых листов, но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не выше норм, установленных приказом руководителя учреждения.                          Путевые листы легкового автомобиля сдаются водителем в бухгалтерию два раза в месяц: 15 и 30 числа. По истечении месяца бухгалтерией производится сверка с поставщиком ГСМ об объеме, стоимости и датах заправки бензина. После сверки производится списание бензина за месяц согласно путевых листов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4.5 Выдача в эксплуатацию на нужды учреждения канцелярских принадлежностей, запасных частей и хозяйственных материалов оформляется Ведомостью выдачи материальных ценностей на нужды учреждения (ф. 0504210). Эта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ведомость является основанием для списания материальных запасов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4.6. Мягкий и хозяйственный инвентарь списываются по Акту о списании мягкого и  хозяйственного инвентаря (ф. 0504143)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 остальных случаях материальные запасы списываются по акту о списани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материальных запасов (ф. 0504230)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7. Учет на забалансовом счете 09 «Запасные части к транспортным средствам,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ыданные взамен изношенных» ведется в условной оценке 1 руб. за 1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шт. Учету подлежат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запасные части и другие комплектующие, которые могут быть использованы на други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автомобилях (нетипизированные запчасти и комплектующие), такие как:</w:t>
      </w:r>
    </w:p>
    <w:p>
      <w:pPr>
        <w:pStyle w:val="Normal"/>
        <w:numPr>
          <w:ilvl w:val="0"/>
          <w:numId w:val="10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автомобильные шины – четыре единицы на один легковой автомобиль;</w:t>
      </w:r>
    </w:p>
    <w:p>
      <w:pPr>
        <w:pStyle w:val="Normal"/>
        <w:numPr>
          <w:ilvl w:val="0"/>
          <w:numId w:val="10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колесные диски – четыре единица на один легковой автомобиль;</w:t>
      </w:r>
    </w:p>
    <w:p>
      <w:pPr>
        <w:pStyle w:val="Normal"/>
        <w:numPr>
          <w:ilvl w:val="0"/>
          <w:numId w:val="10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аккумуляторы – одна единица на один автомобиль;</w:t>
      </w:r>
    </w:p>
    <w:p>
      <w:pPr>
        <w:pStyle w:val="Normal"/>
        <w:numPr>
          <w:ilvl w:val="0"/>
          <w:numId w:val="10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наборы автоинструмента – одна единица на один автомобиль;</w:t>
      </w:r>
    </w:p>
    <w:p>
      <w:pPr>
        <w:pStyle w:val="Normal"/>
        <w:numPr>
          <w:ilvl w:val="0"/>
          <w:numId w:val="10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аптечки – одна единица на один автомобиль;</w:t>
      </w:r>
    </w:p>
    <w:p>
      <w:pPr>
        <w:pStyle w:val="Normal"/>
        <w:numPr>
          <w:ilvl w:val="0"/>
          <w:numId w:val="10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огнетушители – одна единица на один автомобиль;</w:t>
      </w:r>
    </w:p>
    <w:p>
      <w:pPr>
        <w:pStyle w:val="Normal"/>
        <w:numPr>
          <w:ilvl w:val="0"/>
          <w:numId w:val="10"/>
        </w:numPr>
        <w:ind w:left="780" w:right="18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и др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Аналитический учет по счету ведется в разрезе автомобилей и материально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тветственных лиц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Поступление на счет 09 отражается при установке (передаче материально ответственному лицу) соответствующих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апчастей после списания со счета КБ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.105.36 «Прочие материальные запасы – иное движимое имущество учреждения»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Внутреннее перемещение по счету отражается: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/>
          <w:color w:val="000000"/>
          <w:sz w:val="24"/>
          <w:szCs w:val="24"/>
          <w:lang w:val="ru-RU"/>
        </w:rPr>
        <w:t xml:space="preserve">- при передаче на другой автомобиль; 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/>
          <w:color w:val="000000"/>
          <w:sz w:val="24"/>
          <w:szCs w:val="24"/>
          <w:lang w:val="ru-RU"/>
        </w:rPr>
        <w:t>- при передаче другому материально ответственному лицу вместе с автомобилем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Выбытие со счета 09 отражается: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при списании автомобиля по установленным основаниям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при установке новых запчастей взамен непригодных к эксплуатации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Основание: пункты 349–350 Инструкции к Единому плану счетов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57н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4.8. Фактическая стоимость материальных запасов, полученных в результате ремонта,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разборки, утилизации (ликвидации) основных средств или иного имущества, определяется исходя из: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их справедливой стоимости на дату принятия к бухгалтерскому учету, рассчитанной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методом рыночных цен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сумм, уплачиваемых учреждением за доставку материальных запасов, приведение их 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остояние, пригодное для использования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ы 52–60 СГС «Концептуальные основы бухучета и отчетности».</w:t>
      </w:r>
    </w:p>
    <w:p>
      <w:pPr>
        <w:pStyle w:val="Normal"/>
        <w:suppressAutoHyphens w:val="false"/>
        <w:autoSpaceDE w:val="false"/>
        <w:spacing w:before="100" w:after="10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4.9.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Приобретенные, но находящиеся в пути запасы признаются в бухгалтерском учете в оценке, предусмотренной государственным контрактом (договором). Если учреждение понесло затраты, перечисленные в пункте 102 Инструкции к Единому плану счетов № 157н, стоимость запасов увеличивается на сумму данных затрат в день поступления запасов в учреждение. Отклонения фактической стоимости материальных запасов от учетной цены отдельно в учете не отражаются.</w:t>
      </w:r>
      <w:r>
        <w:rPr>
          <w:rFonts w:eastAsia="Times New Roman" w:cs="Times New Roman CYR" w:ascii="Times New Roman CYR" w:hAnsi="Times New Roman CYR"/>
          <w:lang w:val="ru-RU" w:eastAsia="ru-RU"/>
        </w:rPr>
        <w:br/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Основание: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пункт 18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 xml:space="preserve">СГС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Запасы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».</w:t>
      </w:r>
    </w:p>
    <w:p>
      <w:pPr>
        <w:pStyle w:val="Normal"/>
        <w:suppressAutoHyphens w:val="false"/>
        <w:autoSpaceDE w:val="false"/>
        <w:spacing w:before="100" w:after="10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4.10.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В случае получения полномочий по централизованной закупке запасов расходы на их доставку до получателей списываются на финансовый результат текущего года в день получения документов о доставке.</w:t>
      </w:r>
      <w:r>
        <w:rPr>
          <w:rFonts w:eastAsia="Times New Roman" w:cs="Times New Roman CYR" w:ascii="Times New Roman CYR" w:hAnsi="Times New Roman CYR"/>
          <w:lang w:val="ru-RU" w:eastAsia="ru-RU"/>
        </w:rPr>
        <w:br/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 xml:space="preserve">Основание: пункт 19 СГС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Запасы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».</w:t>
      </w:r>
    </w:p>
    <w:p>
      <w:pPr>
        <w:pStyle w:val="Normal"/>
        <w:suppressAutoHyphens w:val="false"/>
        <w:autoSpaceDE w:val="false"/>
        <w:spacing w:before="100" w:after="100"/>
        <w:jc w:val="both"/>
        <w:rPr>
          <w:rFonts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4.14.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 xml:space="preserve">Расходы на закупку одноразовых и многоразовых масок, перчаток относятся на подстатью КОСГУ 346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Увеличение стоимости прочих материальных запасов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».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 xml:space="preserve">Одноразовые маски и перчатки учитываются на счете 105.36 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Прочие материальные запасы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>».</w:t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  <w:t>5. Стоимость безвозмездно полученных нефинансовых активов</w:t>
      </w:r>
    </w:p>
    <w:p>
      <w:pPr>
        <w:pStyle w:val="Normal"/>
        <w:suppressAutoHyphens w:val="false"/>
        <w:autoSpaceDE w:val="false"/>
        <w:spacing w:before="100" w:after="100"/>
        <w:rPr/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5.1.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Данные о справедливой стоимости безвозмездно полученных нефинансовых активов должны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быть подтверждены документально: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uppressAutoHyphens w:val="false"/>
        <w:autoSpaceDE w:val="false"/>
        <w:spacing w:before="100" w:after="100"/>
        <w:ind w:left="780" w:right="180" w:hanging="36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справками (другими подтверждающими документами) Росстата;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uppressAutoHyphens w:val="false"/>
        <w:autoSpaceDE w:val="false"/>
        <w:spacing w:before="100" w:after="100"/>
        <w:ind w:left="780" w:right="180" w:hanging="36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прайс-листами заводов-изготовителей;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uppressAutoHyphens w:val="false"/>
        <w:autoSpaceDE w:val="false"/>
        <w:spacing w:before="100" w:after="100"/>
        <w:ind w:left="780" w:right="180" w:hanging="36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справками (другими подтверждающими документами) оценщиков;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uppressAutoHyphens w:val="false"/>
        <w:autoSpaceDE w:val="false"/>
        <w:spacing w:before="100" w:after="100"/>
        <w:ind w:left="780" w:right="180" w:hanging="36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информацией, размещенной в СМИ, и т. д.</w:t>
      </w:r>
    </w:p>
    <w:p>
      <w:pPr>
        <w:pStyle w:val="Normal"/>
        <w:suppressAutoHyphens w:val="false"/>
        <w:autoSpaceDE w:val="false"/>
        <w:spacing w:before="100" w:after="10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В случаях невозможности документального подтверждения стоимость определяется экспертным путем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5.2. Учреждение имеет в пользовании имущество (нежилое помещение), полученное в безвозмездное пользование по договору безвозмездного пользования (договору ссуды). В соответствии с договором учреждение получает право пользования имуществом для извлечения его полезного потенциала в целях выполнения государственных функций (полномочий), а также несет расходы по содержанию полученного имущества, расходы по текущему и капитальному ремонту. Право пользования имуществом признается в качестве объекта аренды и отражается в бухгалтерском учете по справедливой стоимости. Стоимость объекта аренды установлена с учетом ответов собственников имущества и личного суждения бухгалтера. Стоимость объекта аренды (нежилого помещения) в бухгалтерском учете определена в размере 1 руб. в месяц на период действия договора.</w:t>
      </w:r>
    </w:p>
    <w:p>
      <w:pPr>
        <w:pStyle w:val="Normal"/>
        <w:rPr/>
      </w:pPr>
      <w:r>
        <w:rPr>
          <w:rFonts w:cs="Times New Roman"/>
          <w:b/>
          <w:color w:val="000000"/>
          <w:sz w:val="24"/>
          <w:szCs w:val="24"/>
          <w:lang w:val="ru-RU"/>
        </w:rPr>
        <w:t>6. Расчеты по доходам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6.1. Учреждение осуществляет бюджетные полномочия администратора доходов</w:t>
      </w:r>
      <w:r>
        <w:rPr>
          <w:rFonts w:cs="Times New Roman"/>
          <w:color w:val="000000"/>
          <w:sz w:val="24"/>
          <w:szCs w:val="24"/>
        </w:rPr>
        <w:t> 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бюджета. Порядок осуществления полномочий администратора доходов бюджета определяетс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соответствии с законодательством России и нормативными документами ведомства. 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еречень администрируемых доходов утверждается главным администратором доходов бюджета (вышестоящим ведомством).</w:t>
      </w:r>
    </w:p>
    <w:p>
      <w:pPr>
        <w:pStyle w:val="Normal"/>
        <w:rPr/>
      </w:pPr>
      <w:r>
        <w:rPr>
          <w:rFonts w:cs="Times New Roman"/>
          <w:b/>
          <w:color w:val="000000"/>
          <w:sz w:val="24"/>
          <w:szCs w:val="24"/>
          <w:lang w:val="ru-RU"/>
        </w:rPr>
        <w:t>7. Расчеты с подотчетными лицами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7.1. Денежные средства выдаются под отчет на основании приказа руководителя. Выдача денежных средств под отчет производится путем перечисления на зарплатную карту сотрудника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7.2. Учреждение выдает денежные средства под отчет штатным сотрудникам, а такж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лицам, которые не состоят в штате, на основании отдельного приказа руководителя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Расчеты по выданным суммам проходят в порядке, установленном для штатных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отрудников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7.3. Предельная сумма выдачи денежных средств под отчет (за исключением расходов на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командировки) устанавливаетс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азмере 20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000 (Двадцать тысяч)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уб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7.4. Денежные средства выдаются под отчет на хозяйственные нужды на срок не более пяти рабочих дней. По истечении этого срока сотрудник должен отчитаться в течение трех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рабочих дней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7.5. При направлении сотрудников учреждения в служебные командировки на территории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России расходы на них возмещаются в соответствии с постановлением Правительства от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02.10.2002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729. Возмещение расходов на служебные командировки, превышающих размер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становленный Правительством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Ф, производится при наличии экономии бюджетны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редств по фактическим расходам с разрешения руководителя учреждения,</w:t>
      </w:r>
      <w:r>
        <w:rPr>
          <w:rFonts w:cs="Times New Roman"/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оформленного приказом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ы 2, 3 постановления Правительства от 02.10.2002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729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Порядок оформления служебных командировок и возмещения командировочных расходо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риведен в приложении 8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7.6. По возвращении из командировки сотрудник представляет авансовый отчет об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израсходованных суммах в течение трех рабочих дней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Основание: пункт 26 постановления Правительства от 13.10.2008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749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7.7. Предельные сроки отчета по выданным доверенностям на получение материальных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ценностей устанавливаются следующие: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в течение 10 календарных дней с момента получения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в течение трех рабочих дней с момента получения материальных ценностей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Доверенности выдаются штатным сотрудникам, с которыми заключен договор о полной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материальной ответственности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7.8. Авансовые отчеты брошюруются в хронологическом порядке в последний день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тчетного месяца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/>
          <w:b/>
          <w:color w:val="000000"/>
          <w:sz w:val="24"/>
          <w:szCs w:val="24"/>
          <w:lang w:val="ru-RU"/>
        </w:rPr>
        <w:t>8. Расчеты с дебиторами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8.1. Учреждение администрирует поступления в бюджет на счете КБ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.210.02.000 по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равилам, установленным главным администратором доходов бюджета.</w:t>
      </w:r>
    </w:p>
    <w:p>
      <w:pPr>
        <w:pStyle w:val="Normal"/>
        <w:suppressAutoHyphens w:val="false"/>
        <w:autoSpaceDE w:val="false"/>
        <w:spacing w:before="100" w:after="100"/>
        <w:rPr/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8.2.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Излишне полученные от плательщиков средства возвращаются на основании заявления плательщика и акта сверки с плательщиком.</w:t>
      </w:r>
    </w:p>
    <w:p>
      <w:pPr>
        <w:pStyle w:val="Normal"/>
        <w:suppressAutoHyphens w:val="false"/>
        <w:autoSpaceDE w:val="false"/>
        <w:spacing w:before="100" w:after="10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8.3.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Задолженность дебиторов в виде возмещения эксплуатационных и коммунальных расходов отражается в учете на основании выставленного арендатору счета, счетов поставщиков (подрядчиков), Бухгалтерской справки (ф. 0504833).</w:t>
      </w:r>
    </w:p>
    <w:p>
      <w:pPr>
        <w:pStyle w:val="Normal"/>
        <w:rPr/>
      </w:pPr>
      <w:r>
        <w:rPr>
          <w:rFonts w:cs="Times New Roman"/>
          <w:b/>
          <w:color w:val="000000"/>
          <w:sz w:val="24"/>
          <w:szCs w:val="24"/>
          <w:lang w:val="ru-RU"/>
        </w:rPr>
        <w:t>9. Расчеты по обязательствам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9.1. К счету КБ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.303.05.000 «Расчеты по прочим платежам в бюджет» применяются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дополнительные аналитические коды: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1 – «Государственная пошлина» (КБ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.303.15.000)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2 – «Транспортный налог» (КБ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.303.25.000)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3 – «Пени, штрафы, санкции по налоговым платежам» (КБ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.303.35.000)и др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9.2. Аналитический учет расчетов по пособиям и иным социальным выплатам ведется 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разрезе физических лиц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– получателей социальных выплат. Перечисления на счета получателей производится через отделение почтовой связи, кредитные учреждения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9.3. Аналитический учет расчетов по оплате труда ведется в разрезе сотрудников.  Заработная плата перечисляется на банковские карты сотрудникам.</w:t>
      </w:r>
    </w:p>
    <w:p>
      <w:pPr>
        <w:pStyle w:val="Normal"/>
        <w:rPr/>
      </w:pPr>
      <w:r>
        <w:rPr>
          <w:rFonts w:cs="Times New Roman"/>
          <w:b/>
          <w:color w:val="000000"/>
          <w:sz w:val="24"/>
          <w:szCs w:val="24"/>
          <w:lang w:val="ru-RU"/>
        </w:rPr>
        <w:t>10. Дебиторская и кредиторская задолженность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0.1. Дебиторская задолженность списывается с учета после того, как комиссия по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оступлению и выбытию активов признает ее сомнительной или безнадежной к взысканию в порядке, утвержденном положением о признании дебиторской задолженности сомнительной и безнадежной к взысканию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Основание: пункт 339 Инструкции к Единому плану счетов № 157н, пункт 11 СГ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«Доходы»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10.2. Кредиторская задолженность, не востребованная кредитором, списывается на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финансовый результат на основании решения инвентаризационной комиссии о признании задолженности невостребованной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дновременно списанная с балансового учета кредиторская задолженность отражается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на забалансовом счете 20 «Задолженность, не востребованная кредиторами»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 забалансового учета задолженность списывается на основании решения инвентаризационной комиссии учреждения: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–</w:t>
      </w: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 истечении пяти лет отражения задолженности на забалансовом учете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по завершении срока возможного возобновления процедуры взыскания задолженности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огласно действующему законодательству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при наличии документов, подтверждающих прекращение обязательства в связи со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мертью (ликвидацией) контрагента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Кредиторская задолженность списывается с баланса отдельно по каждому обязательству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(кредитору)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снование: пункты 371, 372 Инструкции к Единому плану счетов № 157н.</w:t>
      </w:r>
    </w:p>
    <w:p>
      <w:pPr>
        <w:pStyle w:val="Normal"/>
        <w:rPr/>
      </w:pPr>
      <w:r>
        <w:rPr>
          <w:rFonts w:cs="Times New Roman"/>
          <w:b/>
          <w:color w:val="000000"/>
          <w:sz w:val="24"/>
          <w:szCs w:val="24"/>
          <w:lang w:val="ru-RU"/>
        </w:rPr>
        <w:t>11. Финансовый результат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11.1. Учреждение все расходы производит в соответствии с утвержденной на отчетный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год бюджетной сметой и в пределах установленных норм:</w:t>
      </w:r>
    </w:p>
    <w:p>
      <w:pPr>
        <w:pStyle w:val="Normal"/>
        <w:numPr>
          <w:ilvl w:val="0"/>
          <w:numId w:val="11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на междугородние переговоры, услуги по доступу в Интернет – по фактическому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асходу;</w:t>
      </w:r>
    </w:p>
    <w:p>
      <w:pPr>
        <w:pStyle w:val="Normal"/>
        <w:numPr>
          <w:ilvl w:val="0"/>
          <w:numId w:val="11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на стоимость израсходованных ГСМ — по фактическому расходу по нормам, действующим для марки автомобиля — 10,78 литров на 100 км. в зимний период и 9,8 литров на 100 км. в летний период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1.2. В составе расходов будущих периодов на счете КБ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.401.50.000 «Расходы будущих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ериодов» отражаются расходы по:</w:t>
      </w:r>
    </w:p>
    <w:p>
      <w:pPr>
        <w:pStyle w:val="Normal"/>
        <w:numPr>
          <w:ilvl w:val="0"/>
          <w:numId w:val="12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расходы на страхованию имущества, гражданской ответственности;</w:t>
      </w:r>
    </w:p>
    <w:p>
      <w:pPr>
        <w:pStyle w:val="Normal"/>
        <w:numPr>
          <w:ilvl w:val="0"/>
          <w:numId w:val="12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приобретению неисключительного права пользования нематериальными активами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 течение нескольких отчетных периодов;</w:t>
      </w:r>
    </w:p>
    <w:p>
      <w:pPr>
        <w:pStyle w:val="Normal"/>
        <w:numPr>
          <w:ilvl w:val="0"/>
          <w:numId w:val="12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одписка на газеты и др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Расходы будущих периодов списываются на финансовый результат текущег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финансового года равномерно по 1/12 за месяц в течение периода, к которому он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тносятся. По договорам страхования, договорам неисключительного права пользования период, к которому относятся расходы, равен сроку действия договора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ы 302, 302.1 Инструкции к Единому плану счетов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57н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 xml:space="preserve">11.3 </w:t>
      </w:r>
      <w:r>
        <w:rPr>
          <w:rFonts w:cs="Times New Roman"/>
          <w:i/>
          <w:iCs/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В учреждении создаются: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резерв на предстоящую оплату отпусков. Порядок расчета резерва приведен 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приложении 15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ы 302, 302.1 Инструкции к Единому плану счетов № 157н, пункты 7, 21 СГС  «Резервы».</w:t>
      </w:r>
    </w:p>
    <w:p>
      <w:pPr>
        <w:pStyle w:val="Normal"/>
        <w:rPr/>
      </w:pPr>
      <w:r>
        <w:rPr>
          <w:rFonts w:cs="Times New Roman"/>
          <w:b/>
          <w:color w:val="000000"/>
          <w:sz w:val="24"/>
          <w:szCs w:val="24"/>
          <w:lang w:val="ru-RU"/>
        </w:rPr>
        <w:t>12. Санкционирование расходов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Принятие бюджетных (денежных) обязательств к учету осуществляется в пределах лимитов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юджетных обязательств в порядке, приведенном в приложении 9.</w:t>
      </w:r>
    </w:p>
    <w:p>
      <w:pPr>
        <w:pStyle w:val="Normal"/>
        <w:rPr/>
      </w:pPr>
      <w:r>
        <w:rPr>
          <w:rFonts w:cs="Times New Roman"/>
          <w:b/>
          <w:color w:val="000000"/>
          <w:sz w:val="24"/>
          <w:szCs w:val="24"/>
          <w:lang w:val="ru-RU"/>
        </w:rPr>
        <w:t>13. События после отчетной даты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Признание в учете и раскрытие в бюджетной отчетности событий после отчетной даты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уществляется в порядке, приведенном в приложени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6.</w:t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  <w:t>14. Представительские расходы</w:t>
      </w:r>
    </w:p>
    <w:p>
      <w:pPr>
        <w:pStyle w:val="Normal"/>
        <w:suppressAutoHyphens w:val="false"/>
        <w:autoSpaceDE w:val="false"/>
        <w:spacing w:before="100" w:after="100"/>
        <w:rPr/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14.1.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К представительским расходам относятся расходы, связанные с официальным приемом и обслуживанием представителей других организаций, участвующих в переговорах в целях установления и поддержания сотрудничества, обмена опытом. А именно расходы: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uppressAutoHyphens w:val="false"/>
        <w:autoSpaceDE w:val="false"/>
        <w:spacing w:before="100" w:after="100"/>
        <w:ind w:left="780" w:right="180" w:hanging="36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на официальный прием или обслуживание: завтрак, обед или иное аналогичное мероприятие для участников мероприятия;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uppressAutoHyphens w:val="false"/>
        <w:autoSpaceDE w:val="false"/>
        <w:spacing w:before="100" w:after="100"/>
        <w:ind w:left="780" w:right="180" w:hanging="36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буфетное обслуживание во время мероприятия, в том числе обеспечение питьевой водой, напитками;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uppressAutoHyphens w:val="false"/>
        <w:autoSpaceDE w:val="false"/>
        <w:spacing w:before="100" w:after="100"/>
        <w:ind w:left="780" w:right="180" w:hanging="36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обеспечение участников канцелярскими принадлежностями;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uppressAutoHyphens w:val="false"/>
        <w:autoSpaceDE w:val="false"/>
        <w:spacing w:before="100" w:after="100"/>
        <w:ind w:left="780" w:right="180" w:hanging="36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транспортное обеспечение доставки участников к месту мероприятия и обратно.</w:t>
      </w:r>
    </w:p>
    <w:p>
      <w:pPr>
        <w:pStyle w:val="Normal"/>
        <w:suppressAutoHyphens w:val="false"/>
        <w:autoSpaceDE w:val="false"/>
        <w:spacing w:before="100" w:after="100"/>
        <w:rPr/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14.2.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Документами, подтверждающими обоснованность представительских расходов, являются: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uppressAutoHyphens w:val="false"/>
        <w:autoSpaceDE w:val="false"/>
        <w:spacing w:before="100" w:after="100"/>
        <w:ind w:left="780" w:right="180" w:hanging="36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приказ руководителя учреждения о проведении мероприятия и назначении ответственного за него;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uppressAutoHyphens w:val="false"/>
        <w:autoSpaceDE w:val="false"/>
        <w:spacing w:before="100" w:after="100"/>
        <w:ind w:left="780" w:right="180" w:hanging="36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смета предстоящих расходов на мероприятие;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uppressAutoHyphens w:val="false"/>
        <w:autoSpaceDE w:val="false"/>
        <w:spacing w:before="100" w:after="100"/>
        <w:ind w:left="780" w:right="180" w:hanging="36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отчет о представительских расходах, составленный сотрудником, ответственным за мероприятие;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uppressAutoHyphens w:val="false"/>
        <w:autoSpaceDE w:val="false"/>
        <w:spacing w:before="100" w:after="100"/>
        <w:ind w:left="780" w:right="180" w:hanging="36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первичные документы о произведенных расходах.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</w:rPr>
        <w:t>VI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. Инвентаризация имущества и обязательств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. Инвентаризацию имущества и обязательств (в т. ч. числящихся на забалансовых</w:t>
      </w:r>
      <w:r>
        <w:rPr>
          <w:rFonts w:cs="Times New Roman"/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счетах), а также финансовых результатов (в т. ч. расходов будущих периодов и резервов)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оводит постоянно действующая инвентаризационная комиссия. Порядок и графи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оведения инвентаризации приведены в приложении 10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В отдельных случаях (при смене материально ответственных лиц, выявлении факто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хищения, стихийных бедствиях и т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.) инвентаризацию может проводить специально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озданная рабочая комиссия, состав которой утверждается отельным приказом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руководителя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Основание: статья 11 Закона от 06.12.2011 № 402-ФЗ, раздел </w:t>
      </w:r>
      <w:r>
        <w:rPr>
          <w:rFonts w:cs="Times New Roman"/>
          <w:color w:val="000000"/>
          <w:sz w:val="24"/>
          <w:szCs w:val="24"/>
        </w:rPr>
        <w:t>VIII</w:t>
      </w:r>
      <w:r>
        <w:rPr>
          <w:rFonts w:cs="Times New Roman"/>
          <w:color w:val="000000"/>
          <w:sz w:val="24"/>
          <w:szCs w:val="24"/>
          <w:lang w:val="ru-RU"/>
        </w:rPr>
        <w:t xml:space="preserve"> СГС «Концептуальны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ы бухучета и отчетности».</w:t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 Состав комиссии для проведения внезапной ревизии кассы приведен в приложени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4.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</w:rPr>
        <w:t>VII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. Порядок организации и обеспечения внутреннего финансового контроля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1. Внутренний финансовый контроль в учреждении осуществляет комиссия. Помимо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комиссии постоянный текущий контроль в ходе своей деятельности осуществляют 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рамках своих полномочий: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руководитель учреждения, его заместитель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главный бухгалтер, ведущий специалист бухгалтерии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иные должностные лица учреждения в соответствии со своими обязанностями.</w:t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 Положение о внутреннем финансовом контроле и график проведения внутренних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роверок финансово-хозяйственной деятельности приведены в приложении 14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 6 Инструкции к Единому плану счетов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57н.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</w:rPr>
        <w:t>VIII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. Бюджетная отчетность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1. Бюджетная отчетность составляется на основании аналитического и синтетического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учета по формам, в объеме и в сроки, установленные вышестоящей организацией и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бюджетным законодательством (приказ Минфина от 28.12.2010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91н). Бюджетная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тчетность представляется главному распорядителю бюджетных средств 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установленные им сроки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2. В целях составления отчета о движении денежных средств величина денежных средст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пределяется прямым методом и рассчитывается как разница между всеми денежными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ритоками учреждения от всех видов деятельности и их оттоками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Основание: пункт 19 СГС «Отчет о движени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енежны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редств»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3. Бюджетная отчетность формируется в программном комплексе 1-С:Бухгалтерия. Бюджетная отчетность хранится в форме электронного документа в ПП 1-С:Бухгалтерия. Бумажная копия комплекта отчетности хранится у главного бухгалтера. </w:t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снование: часть 7.1 статьи 13 Закона от 06.12.2011 № 402-ФЗ.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</w:rPr>
        <w:t>IX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. Порядок передачи документов бухгалтерского учета</w:t>
      </w:r>
      <w:r>
        <w:rPr>
          <w:lang w:val="ru-RU"/>
        </w:rPr>
        <w:br/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при смене руководителя и главного бухгалтера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1. При смене руководителя или главного бухгалтера учреждения (далее – увольняемы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лица) они обязаны в рамках передачи дел заместителю, новому должностному лицу,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иному уполномоченному должностному лицу учреждения (далее – уполномоченное лицо) передать документы бухгалтерского учета, а также печати и штампы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 Передача бухгалтерских документов и печатей проводится на основании приказа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руководителя учреждения или департамента семьи, социальной и демографической политики Брянской области, осуществляющего функции и полномочия учредителя 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(далее – учредитель)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3. Передача документов бухучета, печатей и штампов осуществляется при участии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комиссии, создаваемой в учреждении. Прием-передача бухгалтерских документов оформляется актом приема-передачи бухгалтерских документов. К акту прилагается перечень передаваемых документов, их количество и тип. Акт приема-передачи дел должен полностью отражать все существенные недостатки и нарушения в организации работы бухгалтерии. Акт приема-передачи подписывается уполномоченным лицом, принимающим дела, и членами комиссии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омиссию, указанную в пункте 3 настоящего Порядка, включаются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отрудники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учреждения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 (или) учредителя в соответствии с приказом на передачу бухгалтерских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документов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</w:rPr>
        <w:t>5. Передаются следующие документы:</w:t>
      </w:r>
    </w:p>
    <w:p>
      <w:pPr>
        <w:pStyle w:val="Normal"/>
        <w:numPr>
          <w:ilvl w:val="0"/>
          <w:numId w:val="13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учетная политика со всеми приложениями;</w:t>
      </w:r>
    </w:p>
    <w:p>
      <w:pPr>
        <w:pStyle w:val="Normal"/>
        <w:numPr>
          <w:ilvl w:val="0"/>
          <w:numId w:val="13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квартальные и годовые бухгалтерские отчеты и балансы, налоговые декларации;</w:t>
      </w:r>
    </w:p>
    <w:p>
      <w:pPr>
        <w:pStyle w:val="Normal"/>
        <w:numPr>
          <w:ilvl w:val="0"/>
          <w:numId w:val="13"/>
        </w:numPr>
        <w:ind w:left="780" w:right="18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юджетная смета учреждения, план-график закупок,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боснования к планам;</w:t>
      </w:r>
    </w:p>
    <w:p>
      <w:pPr>
        <w:pStyle w:val="Normal"/>
        <w:numPr>
          <w:ilvl w:val="0"/>
          <w:numId w:val="13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бухгалтерские регистры синтетического и аналитического учета: оборотные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едомости, карточки, журналы операций;</w:t>
      </w:r>
    </w:p>
    <w:p>
      <w:pPr>
        <w:pStyle w:val="Normal"/>
        <w:numPr>
          <w:ilvl w:val="0"/>
          <w:numId w:val="13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 задолженности учреждения, в том числе по уплате налогов;</w:t>
      </w:r>
    </w:p>
    <w:p>
      <w:pPr>
        <w:pStyle w:val="Normal"/>
        <w:numPr>
          <w:ilvl w:val="0"/>
          <w:numId w:val="13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 состоянии лицевых счетов учреждения;</w:t>
      </w:r>
    </w:p>
    <w:p>
      <w:pPr>
        <w:pStyle w:val="Normal"/>
        <w:numPr>
          <w:ilvl w:val="0"/>
          <w:numId w:val="13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о учету зарплаты и по персонифицированному учету;</w:t>
      </w:r>
    </w:p>
    <w:p>
      <w:pPr>
        <w:pStyle w:val="Normal"/>
        <w:numPr>
          <w:ilvl w:val="0"/>
          <w:numId w:val="13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по фондовой кассе: 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енежные документы и т. д.;</w:t>
      </w:r>
    </w:p>
    <w:p>
      <w:pPr>
        <w:pStyle w:val="Normal"/>
        <w:numPr>
          <w:ilvl w:val="0"/>
          <w:numId w:val="13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акт о состоянии кассы, составленный на основании ревизии кассы и скрепленный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дписью главного бухгалтера;</w:t>
      </w:r>
    </w:p>
    <w:p>
      <w:pPr>
        <w:pStyle w:val="Normal"/>
        <w:numPr>
          <w:ilvl w:val="0"/>
          <w:numId w:val="13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договоры с поставщиками и подрядчиками, контрагентами, аренды и т. д.;</w:t>
      </w:r>
    </w:p>
    <w:p>
      <w:pPr>
        <w:pStyle w:val="Normal"/>
        <w:numPr>
          <w:ilvl w:val="0"/>
          <w:numId w:val="13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учредительные документы и свидетельства: постановка на учет, присвоени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номеров, внесение записей в единый реестр, коды и т. п.;</w:t>
      </w:r>
    </w:p>
    <w:p>
      <w:pPr>
        <w:pStyle w:val="Normal"/>
        <w:numPr>
          <w:ilvl w:val="0"/>
          <w:numId w:val="13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о недвижимом имуществе, транспортных средствах учреждения: свидетельства о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аве собственности, выписки из ЕГРП, паспорта транспортных средств и т. п.;</w:t>
      </w:r>
    </w:p>
    <w:p>
      <w:pPr>
        <w:pStyle w:val="Normal"/>
        <w:numPr>
          <w:ilvl w:val="0"/>
          <w:numId w:val="13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об основных средствах, нематериальных активах и товарно-материальны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ценностях;</w:t>
      </w:r>
    </w:p>
    <w:p>
      <w:pPr>
        <w:pStyle w:val="Normal"/>
        <w:numPr>
          <w:ilvl w:val="0"/>
          <w:numId w:val="13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акты о результатах полной инвентаризации имущества и финансовы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язательств учреждения с приложением инвентаризационных описей, акт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оверки кассы учреждения;</w:t>
      </w:r>
    </w:p>
    <w:p>
      <w:pPr>
        <w:pStyle w:val="Normal"/>
        <w:numPr>
          <w:ilvl w:val="0"/>
          <w:numId w:val="13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акты сверки расчетов, подтверждающие состояние дебиторской и кредиторской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адолженности, перечень нереальных к взысканию сумм дебиторской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задолженности с исчерпывающей характеристикой по каждой сумме;</w:t>
      </w:r>
    </w:p>
    <w:p>
      <w:pPr>
        <w:pStyle w:val="Normal"/>
        <w:numPr>
          <w:ilvl w:val="0"/>
          <w:numId w:val="13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</w:rPr>
        <w:t>акты ревизий и проверок;</w:t>
      </w:r>
    </w:p>
    <w:p>
      <w:pPr>
        <w:pStyle w:val="Normal"/>
        <w:numPr>
          <w:ilvl w:val="0"/>
          <w:numId w:val="13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материалы о недостачах и хищениях, переданных и не переданных в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авоохранительные органы;</w:t>
      </w:r>
    </w:p>
    <w:p>
      <w:pPr>
        <w:pStyle w:val="Normal"/>
        <w:numPr>
          <w:ilvl w:val="0"/>
          <w:numId w:val="13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бланки строгой отчетности;</w:t>
      </w:r>
    </w:p>
    <w:p>
      <w:pPr>
        <w:pStyle w:val="Normal"/>
        <w:numPr>
          <w:ilvl w:val="0"/>
          <w:numId w:val="13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иная бухгалтерская документация, свидетельствующая о деятельност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чреждения.</w:t>
      </w:r>
    </w:p>
    <w:p>
      <w:pPr>
        <w:pStyle w:val="Normal"/>
        <w:suppressAutoHyphens w:val="false"/>
        <w:autoSpaceDE w:val="false"/>
        <w:spacing w:before="100" w:after="100"/>
        <w:rPr/>
      </w:pP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6.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При подписании акта приема-передачи при наличии возражений по пунктам акта руководитель и (или) уполномоченное лицо излагают их в письменной форме в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присутствии комиссии.</w:t>
      </w:r>
    </w:p>
    <w:p>
      <w:pPr>
        <w:pStyle w:val="Normal"/>
        <w:suppressAutoHyphens w:val="false"/>
        <w:autoSpaceDE w:val="false"/>
        <w:spacing w:before="100" w:after="100"/>
        <w:rPr>
          <w:rFonts w:ascii="Times New Roman CYR" w:hAnsi="Times New Roman CYR" w:eastAsia="Times New Roman" w:cs="Times New Roman CYR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Члены комиссии, имеющие замечания по содержанию акта, подписывают его с отметкой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 «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Замечания прилагаются</w:t>
      </w:r>
      <w:r>
        <w:rPr>
          <w:rFonts w:eastAsia="Times New Roman" w:cs="Times New Roman"/>
          <w:color w:val="000000"/>
          <w:sz w:val="24"/>
          <w:szCs w:val="24"/>
          <w:lang w:val="ru-RU" w:eastAsia="ru-RU"/>
        </w:rPr>
        <w:t xml:space="preserve">».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val="ru-RU" w:eastAsia="ru-RU"/>
        </w:rPr>
        <w:t>Текст замечаний излагается на отдельном листе, небольшие по объему замечания допускается фиксировать на самом акте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7. Акт приема-передачи оформляется в последний рабочий день увольняемого лица 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учреждении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8. Акт приема-передачи дел составляется в трех экземплярах: 1-й экземпляр –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чредителю (руководителю учреждения, если увольняется главный бухгалтер), 2-й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экземпляр – увольняемому лицу, 3-й экземпляр – уполномоченному лицу, которо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инимало дела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tbl>
      <w:tblPr>
        <w:tblW w:w="95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0"/>
        <w:gridCol w:w="1656"/>
        <w:gridCol w:w="3214"/>
      </w:tblGrid>
      <w:tr>
        <w:trPr/>
        <w:tc>
          <w:tcPr>
            <w:tcW w:w="4640" w:type="dxa"/>
            <w:tcBorders/>
            <w:vAlign w:val="bottom"/>
          </w:tcPr>
          <w:p>
            <w:pPr>
              <w:pStyle w:val="Normal"/>
              <w:spacing w:before="100" w:after="28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28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100" w:after="28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Т.В. Салькова</w:t>
            </w:r>
          </w:p>
        </w:tc>
      </w:tr>
      <w:tr>
        <w:trPr/>
        <w:tc>
          <w:tcPr>
            <w:tcW w:w="4640" w:type="dxa"/>
            <w:tcBorders/>
            <w:vAlign w:val="center"/>
          </w:tcPr>
          <w:p>
            <w:pPr>
              <w:pStyle w:val="Normal"/>
              <w:snapToGrid w:val="false"/>
              <w:spacing w:before="100" w:after="28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spacing w:before="100" w:after="28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spacing w:before="100" w:after="28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before="100" w:after="28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00" w:after="28"/>
    </w:pPr>
    <w:rPr>
      <w:rFonts w:ascii="Times New Roman" w:hAnsi="Times New Roman" w:eastAsia="SimSun;宋体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Departam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11:00Z</dcterms:created>
  <dc:creator>Eric</dc:creator>
  <dc:description/>
  <cp:keywords/>
  <dc:language>en-US</dc:language>
  <cp:lastModifiedBy>USER</cp:lastModifiedBy>
  <cp:lastPrinted>2021-03-17T12:20:00Z</cp:lastPrinted>
  <dcterms:modified xsi:type="dcterms:W3CDTF">2023-06-27T07:33:00Z</dcterms:modified>
  <cp:revision>3</cp:revision>
  <dc:subject/>
  <dc:title>Приложение к приказу от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