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28"/>
        <w:jc w:val="center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lang w:val="ru-RU"/>
        </w:rPr>
        <w:t>Приложение к приказу от 09.01.2023г № 1-АХД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Учетная политика для целей бюджетного учета на 2023 год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Учетная политика государственного казенного учреждения Брянской области «Отдел социальной защиты населения  Мглинского района»» разработана в соответствии: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приказом Минфина от 01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«</w:t>
      </w:r>
      <w:r>
        <w:rPr>
          <w:rFonts w:cs="Times New Roman"/>
          <w:color w:val="000000"/>
          <w:sz w:val="24"/>
          <w:szCs w:val="24"/>
          <w:lang w:val="ru-RU"/>
        </w:rPr>
        <w:t>Об утверждении Единого пла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четов бухгалтерского учета для органов государственной власт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государственных органов), органов местного самоуправления, орган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правления государственными внебюджетными фондами, государствен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кадемий наук, государственных (муниципальных) учреждений и Инструкци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его применению» </w:t>
      </w:r>
      <w:r>
        <w:rPr>
          <w:rFonts w:cs="Times New Roman"/>
          <w:color w:val="000000"/>
          <w:sz w:val="24"/>
          <w:szCs w:val="24"/>
        </w:rPr>
        <w:t>(далее – Инструкции к Единому плану счетов № 157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 «Об утверждении Плана счет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бюджетного учета и Инструкции по его применению» </w:t>
      </w:r>
      <w:r>
        <w:rPr>
          <w:rFonts w:cs="Times New Roman"/>
          <w:color w:val="000000"/>
          <w:sz w:val="24"/>
          <w:szCs w:val="24"/>
        </w:rPr>
        <w:t>(далее – Инструкция № 162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06.06.2019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от 29.11.2017 № 209н «Об утверждении Порядка применения классификации операций сектора государственного управления»(далее – приказ № 209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приказом Минфина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Times New Roman"/>
          <w:color w:val="000000"/>
          <w:sz w:val="24"/>
          <w:szCs w:val="24"/>
        </w:rPr>
        <w:t>(далее – приказ № 52н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0" w:after="100"/>
        <w:ind w:left="720" w:right="180" w:hanging="360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.12.2017 № 274н, 275н, 277-н, 278н (далее – соответственно СГС «Учетная политика, оценочные значения и ошибки», СГС «События после отчетной даты», СГС «Информация о связанных сторонах», СГС «Отчет о движении денежных средств»), от 27.02.2018 № 32н (далее – СГС «Доходы»), от 28.02.2018 № 34н (далее – СГС «Непроизведенные активы»), от 30.05.2018 №122н, № 124н (далее – соответственно СГС «Влияние изменений курсов иностранных валют», СГС «Резервы»), от 07.12.2018 № 256н (далее – СГС «Запасы»), от 29.06.2018 № 145н (далее – СГС «Долгосрочные договоры»)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т 15.11.2019 № 181н, 182н, 183н, 184н (далее – соответственно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ематериальные актив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траты по заимствованиям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овместная деятельность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Выплаты персоналу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)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т 30.06.2020 № 129н (далее –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Финансовые инструмент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спользуемые термины и сокращения:</w:t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4733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Расшифровка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28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сударственное казенное учреждение Брянской области «Отдел социальной защиты населения Мглинского района»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–17 разряды номера счета в соответствии с Рабочим планом счетов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6 разряд – соответствующая подстатья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ОСГУ</w:t>
            </w:r>
          </w:p>
        </w:tc>
      </w:tr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ый учет ведет структурное подразделение – бухгалтерия, возглавляем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главным бухгалтером. Сотрудники бухгалтерии руководствуются в работе Положением 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ухгалтерии, должностными инструкциям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ветственным за ведение бюджетного учета в учреждении является главный бухгалтер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часть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3 статьи 7 Закона от 06.12.2011 № 402-ФЗ, пункт 4 Инструкци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диному плану счетов № 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2. В учреждении действуют постоянные комиссии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омиссия по поступлению и выбытию активов (приложение 1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изационная комиссия (приложение 2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омиссия по проверке показаний спидометров автотранспорта (приложение 3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– комиссия для проведения внезапной ревизии кассы (приложение 4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Учреждение публикует основные положения учетной политики на своем официальн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айте путем размещения копий документов учетной политик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 При внесении изменений в учетную политику главный бухгалтер оценивает в целя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поставления отчетности существенность изменения показателей, отражающ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инансовое положение, финансовые результаты деятельности учреждения и движени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го денежных средств на основе своего профессионального суждения. Также на основ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фессионального суждения оценивается существенность ошибок отчетного период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ыявленных после утверждения отчетности, в целях принятия решения о раскрытии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яснениях к отчетности информации о существенных ошибках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17, 20, 32 СГС «Учетная политика, оценочные значения и ошибки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Технология обработки учетной информации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Бухучет ведется в электронном виде с применением программных продуктов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«1-С:Бухгалтерия» и «1-С:Зарплата и кадры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6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С использованием телекоммуникационных каналов связи и электронной подпис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ухгалтерия учреждения осуществляет электронный документооборот по следующи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правлениям: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истема электронного документооборота с территориальным орган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едерального казначейства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передача бухгалтерской отчетности учредителю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по налогам, сборам и иным обязательным платежа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инспекцию </w:t>
      </w:r>
      <w:r>
        <w:rPr>
          <w:rFonts w:cs="Times New Roman"/>
          <w:color w:val="000000"/>
          <w:sz w:val="24"/>
          <w:szCs w:val="24"/>
        </w:rPr>
        <w:t>Федеральной налоговой службы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отделение Пенсионного фонда России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фонд социального страхования России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БРЯНСКСТАТ;</w:t>
      </w:r>
    </w:p>
    <w:p>
      <w:pPr>
        <w:pStyle w:val="Normal"/>
        <w:numPr>
          <w:ilvl w:val="0"/>
          <w:numId w:val="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размещение информации о деятельности учреждения на официальном сайте</w:t>
      </w:r>
      <w:r>
        <w:rPr>
          <w:rFonts w:cs="Times New Roman"/>
          <w:color w:val="000000"/>
          <w:sz w:val="24"/>
          <w:szCs w:val="24"/>
        </w:rPr>
        <w:t> bus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>gov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>ru</w:t>
      </w:r>
      <w:r>
        <w:rPr>
          <w:rFonts w:cs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Без надлежащего оформления первичных (сводных) учетных документов люб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справления (добавление новых записей) в электронных базах данных не допускаютс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В целях обеспечения сохранности электронных данных бухучета и отчетности:</w:t>
      </w:r>
    </w:p>
    <w:p>
      <w:pPr>
        <w:pStyle w:val="Normal"/>
        <w:numPr>
          <w:ilvl w:val="0"/>
          <w:numId w:val="4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сервере еженедельно производится сохранение резервных копий баз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Бухгалтерия», ежемесячно – «Зарплата и кадры»;</w:t>
      </w:r>
    </w:p>
    <w:p>
      <w:pPr>
        <w:pStyle w:val="Normal"/>
        <w:numPr>
          <w:ilvl w:val="0"/>
          <w:numId w:val="4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о итогам отчетного года после сдачи отчетности производится запись копии базы данных на внешний носитель – </w:t>
      </w:r>
      <w:r>
        <w:rPr>
          <w:rFonts w:cs="Times New Roman"/>
          <w:color w:val="000000"/>
          <w:sz w:val="24"/>
          <w:szCs w:val="24"/>
        </w:rPr>
        <w:t>CD</w:t>
      </w:r>
      <w:r>
        <w:rPr>
          <w:rFonts w:cs="Times New Roman"/>
          <w:color w:val="000000"/>
          <w:sz w:val="24"/>
          <w:szCs w:val="24"/>
          <w:lang w:val="ru-RU"/>
        </w:rPr>
        <w:t>-диск, который хранится в сейфе главного бухгалтера;</w:t>
      </w:r>
    </w:p>
    <w:p>
      <w:pPr>
        <w:pStyle w:val="Normal"/>
        <w:numPr>
          <w:ilvl w:val="0"/>
          <w:numId w:val="4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отдельные папки в хронологическом порядке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9 Инструкции к Единому плану счетов № 157н, пункт 33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равила документооборота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Порядок и сроки передачи первичных учетных документов для отражения в бухучет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авливаются в соответствии с приложением 17 к настоящей учетной политике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22 СГС «Концептуальные основы бухучета и отчетности», подпункт «д»  пункта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При проведении хозяйственных операций, для оформления которых не предусмотрены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типовые формы первичных документов, использую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самостоятельно разработанные формы, которые приведены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2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унифицированные формы, дополненные необходимыми реквизитам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5–26 СГС «Концептуальные основы бухучета и отчетности», подпункт  «г» пункта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Право подписи учетных документов предоставлено должностным лицам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численным в приложении 13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1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 Учреждение использует унифицированные формы первичных документов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численные в приложении 1 к приказу № 52н. При необходимости формы регистров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е не унифицированы, разрабатываются самостоятельно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1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одпункт «г» пунк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9 СГС «Учетная политика, оценочные значения и ошибки»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/>
        </w:rPr>
        <w:t>5. Формирование электронных регистров бухучета осуществляется в следующем порядке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– в регистрах в хронологическом порядке систематизируются первичные (сводные)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ные документы по датам совершения операций, дате принятия к учету первичн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кумент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журнал регистрации приходных и расходных ордеров составляется ежемесячно,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ледний рабочий день месяц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ная карточка учета основных средств оформляется при принятии объекта 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у, по мере внесения изменений (данных о переоценке, модернизации, реконструкции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нсерв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 при выбытии. При отсутствии указанных событи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ежегодно,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ледний рабочий день года, со сведениями о начисленной амортизац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ная карточка группового учета основных средств оформляется при принят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ов к учету, по мере внесения изменений (данных о переоценке, модернизации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еконструкции, консерв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 при выбыт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опись инвентарных карточек по учету основных средств, инвентарный список основ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редств, реестр карточек заполняются ежегодно, в последний день год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нига учета бланков строгой отчетности, книга аналитического учета депонирован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зарплаты и стипендий заполняются ежемесячно, в последний день месяц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журналы операций, главная книга заполняются ежемесячно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другие регистры, не указанные выше, заполняются по мере необходимости, если ино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е установлено законодательств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11,167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 Методические указания, утвержденные приказом Минфина от 30.03.2015 № 52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 Журнал операций расчетов по оплате труда, денежному довольствию и стипендиям (ф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0504071) ведется раздельно по кодам финансового обеспечения деятельности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дельно по счетам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1.000 «Расчеты по заработной плате» и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3.000 «Расчеты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числениям на выплаты по оплате труда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2.000 «Расчеты по прочим несоциальным выплатам персоналу в денеж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орме» и КБК 1.302.14.000 «Расчеты по прочим несоциальным выплатам персоналу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туральной форме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 Х.302.66.000 «Расчеты по социальным пособиям и компенсациям персоналу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енежной форме» и КБК Х.302.67.000 «Расчеты по социальным компенсациям персонал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 натуральной форме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96.000 «Расчеты по иным выплатам текущего характера физическим лицам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257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7. Журналам операций присваиваются номера согласно приложению 11. Журнал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пераций подписываются главным бухгалтером и бухгалтером, составившим журнал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пераций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8. Первичные и сводные учетные документы, бухгалтерские регистры составляются в 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орме электронного документа, подписанного квалифицированно электронн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писью. При отсутствии возможности составить документ, регистр в электронном виде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н может быть составлен на бумажном носителе и заверен собственноручной подписью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исок сотрудников, имеющих право подписи электронных документов и регистров бухучета, утверждается отдельным приказом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часть 5 статьи 9 Закона от 06.12.2011 № 402-ФЗ, пункт 11 Инструкции 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диному плану счетов № 157н, пункт 32 СГС «Концептуальные основы бухучета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сти», Методические указания, утвержденные приказом Минфина от 30.03.2015 №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52н, статья 2 Закона от 06.04.2011 № 63-ФЗ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9.Электронные документы, подписанные квалифицированной электронной подписью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хранятся в электронном виде на съемных носителях информации в соответствии 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рядком учета и хранения съемных носителей информации. При этом ведется журнал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и движения электронных носителей. Журнал должен быть пронумерован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шнурован и скреплен печатью учреждения. Ведение и хранение журнала возлагае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казом руководителя на ответственного сотрудника учрежде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3 СГС «Концептуальные основы бухучета и отчетности», пункт 14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струкции к Единому плану счетов № 157н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0. В деятельности учреждения используются следующие бланки строгой отчетности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бланки вкладышей к трудовым книжкам;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транспортные карты для проезда членов многодетных семей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бланки удостоверений льготных категорий граждан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ет бланков ведется по стоимости их приобретени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337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1. Перечень должностей сотрудников, ответственных за учет, хранение и выдачу бланк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трогой отчетности, приведен в приложении 5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2. Особенности применения первичных документов: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2.1. При приобретении и реализации основных средств, нематериальных и непроизведенных активов составляется Акт о приеме-передаче объектов нефинансовых активов (ф. 0504101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2.2. При ремонте нового оборудования, неисправность которого была выявлена пр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нтаже, составляется акт о выявленных дефектах оборудования по форме № ОС-16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ф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306008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2.3. В Табеле учета использования рабочего времени (ф. 0504421) регистрирую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и отклонений от нормального использования рабочего времени, установленно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вилами трудового распорядка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Табель учета использования рабочего времени (ф. 0504421) дополнен условными обозначениями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718"/>
        <w:gridCol w:w="1309"/>
      </w:tblGrid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 w:eastAsia="ru-RU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ополнительные выходные дн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оплачиваемы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ОВ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Заключение под страж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ЗС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Нахождение в пути к месту вахты 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обрат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П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ополнительный оплачиваемый выходной день для прохождения диспансер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Расширено применение буквенного кода «Г» – Выполнение государствен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нностей – для случаев выполнения сотрудниками общественных обязанносте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например, для регистрации дней медицинского освидетельствования перед сдаче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рови, дней сдачи крови, дней, когда сотрудник отсутствовал по вызову в военкомат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енные сборы, по вызову в суд и другие госорганы в качестве свидетеля и пр.)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2.4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Расчеты по заработной плате и другим выплатам оформляются в Расчетной ведомости (ф. 0504402). Заработная плата перечисляется сотрудникам два раза в месяц согласно реестров через ПП «СбербанкОнлайн»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2.5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 временном переводе работников на удаленный режим работы обмен документами, которые оформляются в бумажном виде, разрешается осуществлять по электронной почте посредством скан-копий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кан-копия первичного документа изготавливается сотрудником, ответственным за факт хозяйственной жизни, в сроки, которые установлены графиком документооборота. Скан-копия направляется сотруднику, уполномоченному на согласование, в соответствии с графиком документооборота. Согласованием считается возврат электронного письма от получателя к отправителю со скан-копией подписанного документа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осле окончания режима удаленной работы первичные документы, оформленные посредством обмена скан-копий, распечатываются на бумажном носителе и подписываются собственноручной подписью ответственных лиц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3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отрудник, ответственный за оформление расчетных листков выдает лично расчетный листок в день выдачи зарплаты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V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лан счетов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ый учет ведется с использованием Рабочего плана счетов (приложение 6),  разработанного в соответствии с Инструкцией к Единому плану счетов № 157н, Инструкцией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 и 6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19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, подпункт «б» пункта 9 СГС «Учет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литика, оценочные значения и ошибки»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роме забалансовых счетов, утвержденных в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 учреждение применяет дополнительные забалансовые счета, утвержденные в Рабочем  плане счетов (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6)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332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19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Методика ведения бухгалтерского учета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1. Бюджетный учет ведется по первичным документам, которые проверены сотрудниками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ухгалтерии в соответствии с Положением о внутреннем финансовом контрол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приложение 14)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23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Для случаев, которые не установлены в федеральных стандартах и других нормативно-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авовых актах, регулирующих бухучет, метод определения справедливой стоим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ыбирает комиссия учреждения по поступлению и выбытию активов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54 СГС «Концептуальные основы бухучета и отчетност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В случае если для показателя, необходимого для ведения бухгалтерского учета, н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овлен метод оценки в законодательстве и в настоящей учетной политике, т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еличина оценочного показателя определяется профессиональным суждением главно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ухгалтер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6 СГС «Учетная политика, оценочные значения и ошибки»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2. Основные средства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. Учреждение учитывает в составе основных средств материальные объект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мущества, независимо от их стоимости, со сроком полезного использования более 1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сяцев, а также бесконтактные термометры, диспенсеры для антисептиков, штампы, печати и инвентарь. Перечень объектов, которые относятс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руппе «Инвентарь производственный и хозяйственный», приведен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2. В один инвентарный объект, признаваемый комплексом объектов основных средств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диняются объекты имущества несущественной стоимости, имеющие одинаков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роки полезного и ожидаемого использования:</w:t>
      </w:r>
    </w:p>
    <w:p>
      <w:pPr>
        <w:pStyle w:val="Normal"/>
        <w:numPr>
          <w:ilvl w:val="0"/>
          <w:numId w:val="5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мебель для обстановки одного помещения: столы, стулья, стеллажи, шкаф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ки;</w:t>
      </w:r>
    </w:p>
    <w:p>
      <w:pPr>
        <w:pStyle w:val="Normal"/>
        <w:numPr>
          <w:ilvl w:val="0"/>
          <w:numId w:val="5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мпьютерное и периферийное оборудование: системные блоки, монитор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мпьютерные мыши, клавиатуры, принтеры, сканеры, колонки, акустические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стемы, микрофоны, веб-камеры, устройства захвата видео, внешние ТВ-тюнер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ешние накопители на жестких дисках и др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Не считается существенной стоимость до 2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руб. за один имущественный объект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Необходимость объединения и конкретный перечень объединяемых объектов определяе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я учреждения по поступлению и выбытию активов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0 СГС «Основные средства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 Уникальный инвентарный номер состоит из десяти знаков и присваивается в порядке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-й разряд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амортизационная группа, к которой отнесен объект при принятии к учету (при  отнесении инвентарного объекта к 10-й амортизационной группе в данном разряд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ставляется «0»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2–4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код объекта учета синтетического счета в Плане счетов бюджетн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(приложение 1 к приказу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5–6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код группы и вида синтетического счета Плана счетов бюджетного уче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(приложение 1 к приказу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7–10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порядковый номер нефинансового актив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9 СГС «Основные средства», пункт 46 Инструкции к Единому план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2.4. Присвоенный объекту инвентарный номер обозначается путем нанесения номера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вентарный объект краской, водостойким маркером или иным способом, обеспечивающим сохранность маркировк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 случае если объект является сложным (комплексом конструктивно сочленен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едметов), инвентарный номер обозначается на каждом составляющем элементе тем 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пособом, что и на сложном объект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5. Затраты по замене отдельных составных частей объекта основных средств, в т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числе при капитальном ремонте, включаются в момент их возникновения в стоимост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а. Одновременно с его стоимости списывается в текущие расходы стоимост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заменяемых (выбываемых) составных частей. </w:t>
      </w:r>
      <w:r>
        <w:rPr>
          <w:rFonts w:cs="Times New Roman"/>
          <w:color w:val="000000"/>
          <w:sz w:val="24"/>
          <w:szCs w:val="24"/>
        </w:rPr>
        <w:t>Данное правило применяется к следующим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группам основных средств: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шины и оборудование;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анспортные средства;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инвентарь производственный и хозяйственный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27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6. В случае частичной ликвидации или разукомплектации объекта основного средств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сли стоимость ликвидируемых (разукомплектованных) частей не выделена в документа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тавщика, стоимость таких частей определяется пропорционально следующем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показателю </w:t>
      </w:r>
      <w:r>
        <w:rPr>
          <w:rFonts w:cs="Times New Roman"/>
          <w:color w:val="000000"/>
          <w:sz w:val="24"/>
          <w:szCs w:val="24"/>
        </w:rPr>
        <w:t>(в порядке убывания важности):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лощади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ъему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весу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ому показателю, установленному комиссией по поступлению и выбытию актив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7. Затраты на создание активов при проведении регулярных осмотров на предме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личия дефектов, являющихся обязательным условием их эксплуатации, а также пр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ведении ремонтов формируют объем произведенных капитальных вложений 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альнейшим признанием в стоимости объекта основных средств. Одновременно учтен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нее в стоимости объекта основных средств сумма затрат на проведение предыдуще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емонта подлежит списанию в расходы текущего периода. </w:t>
      </w:r>
      <w:r>
        <w:rPr>
          <w:rFonts w:cs="Times New Roman"/>
          <w:color w:val="000000"/>
          <w:sz w:val="24"/>
          <w:szCs w:val="24"/>
        </w:rPr>
        <w:t>Данное правило применяется к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следующим группам основных средств:</w:t>
      </w:r>
    </w:p>
    <w:p>
      <w:pPr>
        <w:pStyle w:val="Normal"/>
        <w:numPr>
          <w:ilvl w:val="0"/>
          <w:numId w:val="8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шины и оборудование;</w:t>
      </w:r>
    </w:p>
    <w:p>
      <w:pPr>
        <w:pStyle w:val="Normal"/>
        <w:numPr>
          <w:ilvl w:val="0"/>
          <w:numId w:val="8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транспортные средств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28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8. Начисление амортизации осуществляется следующим образом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- методом уменьшаемого остатка с применением коэффициента 2 – на основные средства группы «Транспортные средства», сотовые телефоны;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-   линейным методом - на остальные объекты основных средств. 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ы 36, 37 СГС «Основные средства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9. В случаях, когда установлены одинаковые сроки полезного использования и метод расчета амортизации всех структурных частей единого объекта основных средств, учреждение объединяет такие части для определения суммы амортизаци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40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0. При переоценке объекта основных средств накопленная амортизация на дат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еоценки пересчитывается пропорционально изменению первоначальной стоим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а таким образом, чтобы его остаточная стоимость после переоценки равнялась е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еоцененной стоимости. При этом балансовая стоимость и накопленная амортизаци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величиваются (умножаются) на одинаковый коэффициент таким образом, чтобы при 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уммировании получить переоцененную стоимость на дату проведения переоценк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41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1. Срок полезного использования объектов основных средств устанавливает комисси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 поступлению и выбытию в соответствии с пунктом 35 СГС «Основные средства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став комиссии по поступлению и выбытию активов установлен в приложении 1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стоящей Учетной политик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2. Основные средства стоимостью до 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руб. включительно, находящие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эксплуатации, учитываются на забалансовом счете 21 по балансовой стоимост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9 СГС «Основные средства», пункт 373 Инструкции к Единому план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3. Локально-вычислительная сеть (ЛВС) и охранно-пожарная сигнализация (ОПС) ка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дельные инвентарные объекты не учитываются. Отдельные элементы ЛВС и ОПС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е соответствуют критериям основных средств, установленным СГС «Основны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а», учитываются как отдельные основные средства. Элементы ЛВС или ОПС, дл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х установлен одинаковый срок полезного использования, учитываются как едины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инвентарный объект в порядке, установленном в пункте 2.2 раздела </w:t>
      </w:r>
      <w:r>
        <w:rPr>
          <w:rFonts w:cs="Times New Roman"/>
          <w:color w:val="00000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  <w:lang w:val="ru-RU"/>
        </w:rPr>
        <w:t xml:space="preserve"> настоящей Учетн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литик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4. Расходы на доставку нескольких имущественных объектов распределяют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воначальную стоимость этих объектов пропорционально их стоимости, указанной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говоре поставк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5. Передача в пользование объектов, которые содержатся за счет учреждения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ражается как внутреннее перемещение. Учет таких объектов ведется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полнительном забалансовом счете 43П «Имущество, переданное в пользование, – н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 аренды»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3. Нематериальные активы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3.1. Учреждение использует в своей работе программные продукты с неопределенным сроком использования: 1:С Бухгалтерия и 1:С Зарплата и кадры. Учет прав пользования программными продуктами ведется на счете 111.6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I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«Права пользования программным обеспечением и базами данных». 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3.2. 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ачисление амортизации осуществляется следующим образом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методом уменьшаемого остатка с применением коэффициент 2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на нематериальные активы группы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аучные исследования (научно-исследовательские разработки)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линейным методом – на остальные объекты нематериальных активов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снование: пункты 30, 31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ематериальные актив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3.3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Учреждение дополнительно раскрывает данные по группам нематериальных активов раздельно по объектам, которые созданы собственными силами, и прочим объектам в части изменения стоимости объектов в результате недостач и излишков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снование: пункт 44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ематериальные актив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4. Материальные запасы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.Учреждение учитывает в составе материальных запасов материальные объекты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казанные в пунктах 98–99 Инструкции к Единому плану счетов № 157н, а так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изводственный и хозяйственный инвентарь, перечень которого приведен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7.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Срок полезного использования материальных запасов определяет комиссия по поступлению и выбытию активов. Если срок службы материальных запасов установлен менее 12 месяцев, эти материальные запасы относятся к оборотным.  Если срок службы материальных запасов установлен более 12 месяцев, эти материальные запасы относятся к необоротным. Приобретение бланков строгой отчетности отражаются на счете105.36.349 «Увеличение стоимости прочих материальных запасов однократного применения». Бланки строгой отчетности с момента выдачи сотруднику, ответственному за оформление и выдачу, до момента представления им справки, подтверждающей выдачу бланков или уничтожение испорченных бланков, отражаются на забалансовом счете 03.1 «Бланки строгой отчетности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2. Единица учета материальных запасов в учреждении – номенклатурная (реестровая) единица. Исключения:</w:t>
      </w:r>
    </w:p>
    <w:p>
      <w:pPr>
        <w:pStyle w:val="Normal"/>
        <w:numPr>
          <w:ilvl w:val="0"/>
          <w:numId w:val="9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группы материальных запасов, характеристики которых совпадают, например: офисная бумага одного формата с одинаковым количеством листов в пачке, кнопки канцелярские с одинаковым диаметром и количеством штук в коробке и т. д. Единица учета таких материальных запасов – однородная (реестровая) группа запасов;</w:t>
      </w:r>
    </w:p>
    <w:p>
      <w:pPr>
        <w:pStyle w:val="Normal"/>
        <w:numPr>
          <w:ilvl w:val="0"/>
          <w:numId w:val="9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атериальные запасы с ограниченным сроком годности – продукты питания, медикаменты и др., а также товары для продажи. Единица учета таких материальных запасов – парти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Решение о применении единиц учета «однородная (реестровая) группа запасов» и «партия» принимае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ухгалтер на основе своего профессионального сужде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8 СГС «Запасы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3. Списание материальных запасов производится по средней фактической стоимост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108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4. Нормы на расходы горюче-смазочных материалов (ГСМ) разрабатываютс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пециализированной организацией и утверждаются приказом руководителя учреждения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жегодно приказом руководителя утверждаются период применения зимней надбавк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рмам расхода ГСМ и ее величин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ГСМ списывается на расходы по фактическому расходу на основании путевых листов, 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е выше норм, установленных приказом руководителя учреждения.                          Путевые листы легкового автомобиля сдаются водителем в бухгалтерию два раза в месяц: 15 и 30 числа. По истечении месяца бухгалтерией производится сверка с поставщиком ГСМ об объеме, стоимости и датах заправки бензина. После сверки производится списание бензина за месяц согласно путевых лист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5 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 (ф. 0504210). Э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едомость является основанием для списания материальных запас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6. Мягкий и хозяйственный инвентарь списываются по Акту о списании мягкого и  хозяйственного инвентаря (ф. 0504143)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остальных случаях материальные запасы списываются по акту о списа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атериальных запасов (ф. 0504230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7. Учет на забалансовом счете 09 «Запасные части к транспортным средствам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данные взамен изношенных» ведется в условной оценке 1 руб. за 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т. Учету подлежа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пасные части и другие комплектующие, которые могут быть использованы на друг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втомобилях (нетипизированные запчасти и комплектующие), такие как: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втомобильные шины – четыре единицы на один легковой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колесные диски – четыре единица на один легковой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кумуляторы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боры автоинструмента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птечки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гнетушители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др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Аналитический учет по счету ведется в разрезе автомобилей и материаль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ветственных лиц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оступление на счет 09 отражается при установке (передаче материально ответственному лицу) соответствующих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пчастей после списания со счета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105.36 «Прочие материальные запасы – иное движимое имущество учреждения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Внутреннее перемещение по счету отражается: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  <w:lang w:val="ru-RU"/>
        </w:rPr>
        <w:t xml:space="preserve">- при передаче на другой автомобиль; 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  <w:lang w:val="ru-RU"/>
        </w:rPr>
        <w:t>- при передаче другому материально ответственному лицу вместе с автомобилем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Выбытие со счета 09 отражае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списании автомобиля по установленным основаниям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установке новых запчастей взамен непригодных к эксплуатац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349–350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8. Фактическая стоимость материальных запасов, полученных в результате ремонт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борки, утилизации (ликвидации) основных средств или иного имущества, определяется исходя из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х справедливой стоимости на дату принятия к бухгалтерскому учету, рассчитан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методом рыночных цен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сумм, уплачиваемых учреждением за доставку материальных запасов, приведение их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стояние, пригодное для использова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52–60 СГС «Концептуальные основы бухучета и отчетности»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4.9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обретенные, но находящиеся в пути запасы признаются в бухгалтерском учете в оценке, предусмотренной государственным контрактом (договором). Если учреждение понесло затраты, перечисленные в пункте 102 Инструкции к Единому плану счетов № 157н, стоимость запасов увеличивается на сумму данных затрат в день поступления запасов в учреждение. Отклонения фактической стоимости материальных запасов от учетной цены отдельно в учете не отражаются.</w:t>
      </w:r>
      <w:r>
        <w:rPr>
          <w:rFonts w:eastAsia="Times New Roman" w:cs="Times New Roman CYR" w:ascii="Times New Roman CYR" w:hAnsi="Times New Roman CYR"/>
          <w:lang w:val="ru-RU" w:eastAsia="ru-RU"/>
        </w:rPr>
        <w:br/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Основание: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ункт 18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пас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4.10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.</w:t>
      </w:r>
      <w:r>
        <w:rPr>
          <w:rFonts w:eastAsia="Times New Roman" w:cs="Times New Roman CYR" w:ascii="Times New Roman CYR" w:hAnsi="Times New Roman CYR"/>
          <w:lang w:val="ru-RU" w:eastAsia="ru-RU"/>
        </w:rPr>
        <w:br/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снование: пункт 19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пас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4.14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Расходы на закупку одноразовых и многоразовых масок, перчаток относятся на подстатью КОСГУ 346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Увеличение стоимости прочих материальных запасов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дноразовые маски и перчатки учитываются на счете 105.36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очие материальные запас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5. Стоимость безвозмездно полученных нефинансовых активов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5.1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Данные о справедливой стоимости безвозмездно полученных нефинансовых активов должны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быть подтверждены документально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правками (другими подтверждающими документами) Росстата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айс-листами заводов-изготовителей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правками (другими подтверждающими документами) оценщиков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информацией, размещенной в СМИ, и т. д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В случаях невозможности документального подтверждения стоимость определяется экспертным путе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5.2. Учреждение имеет в пользовании имущество (нежилое помещение), полученное в безвозмездное пользование по договору безвозмездного пользования (договору ссуды). В соответствии с договором учреждение получает право пользования имуществом для извлечения его полезного потенциала в целях выполнения государственных функций (полномочий), а также несет расходы по содержанию полученного имущества, расходы по текущему и капитальному ремонту. Право пользования имуществом признается в качестве объекта аренды и отражается в бухгалтерском учете по справедливой стоимости. Стоимость объекта аренды установлена с учетом ответов собственников имущества и личного суждения бухгалтера. Стоимость объекта аренды (нежилого помещения) в бухгалтерском учете определена в размере 1 руб. в месяц на период действия договора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6. Расчеты по доходам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1. Учреждение осуществляет бюджетные полномочия администратора доходов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бюджета. Порядок осуществления полномочий администратора доходов бюджета опреде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соответствии с законодательством России и нормативными документами ведомства. 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чень администрируемых доходов утверждается главным администратором доходов бюджета (вышестоящим ведомством)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7. Расчеты с подотчетными лицами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1. Денежные средства выдаются под отчет на основании приказа руководителя. Выдача денежных средств под отчет производится путем перечисления на зарплатную карту сотрудник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2. Учреждение выдает денежные средства под отчет штатным сотрудникам, а так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лицам, которые не состоят в штате, на основании отдельного приказа руководител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счеты по выданным суммам проходят в порядке, установленном для штат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трудников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3. Предельная сумма выдачи денежных средств под отчет (за исключением расходов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андировки) устанавлива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мере 2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(Двадцать тысяч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7.4. Денежные средства выдаются под отчет на хозяйственные нужды на срок не более пяти рабочих дней. По истечении этого срока сотрудник должен отчитаться в течение тре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бочих дне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5. При направлении сотрудников учреждения в служебные командировки на территор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оссии расходы на них возмещаются в соответствии с постановлением Правительства о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02.10.200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29. Возмещение расходов на служебные командировки, превышающих размер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новленный Правительств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, производится при наличии экономии бюджет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 по фактическим расходам с разрешения руководителя учреждения,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оформленного приказом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, 3 постановления Правительства от 02.10.200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29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орядок оформления служебных командировок и возмещения командировочных расход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иведен в приложении 8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6. По возвращении из командировки сотрудник представляет авансовый отчет об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зрасходованных суммах в течение трех рабочих дней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26 постановления Правительства от 13.10.2008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49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7. Предельные сроки отчета по выданным доверенностям на получение материаль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ценностей устанавливаются следующие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в течение 10 календарных дней с момента получения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в течение трех рабочих дней с момента получения материальных ценностей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веренности выдаются штатным сотрудникам, с которыми заключен договор о пол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материальной ответственност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8. Авансовые отчеты брошюруются в хронологическом порядке в последний ден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го месяц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8. Расчеты с дебиторами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8.1. Учреждение администрирует поступления в бюджет на счете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210.02.000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авилам, установленным главным администратором доходов бюджета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8.2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Излишне полученные от плательщиков средства возвращаются на основании заявления плательщика и акта сверки с плательщиком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8.3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долженность дебиторов в виде возмещения эксплуатационных и коммунальных расходов отражается в учете на основании выставленного арендатору счета, счетов поставщиков (подрядчиков), Бухгалтерской справки (ф. 0504833)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9. Расчеты по обязательствам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9.1. К счету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05.000 «Расчеты по прочим платежам в бюджет» применяютс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полнительные аналитические коды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 – «Государственная пошлина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15.000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2 – «Транспортный налог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25.000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3 – «Пени, штрафы, санкции по налоговым платежам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35.000)и др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9.2. Аналитический учет расчетов по пособиям и иным социальным выплатам ведет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резе физических лиц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получателей социальных выплат. Перечисления на счета получателей производится через отделение почтовой связи, кредитные учреждени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9.3. Аналитический учет расчетов по оплате труда ведется в разрезе сотрудников.  Заработная плата перечисляется на банковские карты сотрудникам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10. Дебиторская и кредиторская задолженность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0.1. Дебиторская задолженность списывается с учета после того, как комиссия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туплению и выбытию активов признает ее сомнительной или безнадежной к взысканию в порядке, утвержденном положением о признании дебиторской задолженности сомнительной и безнадежной к взысканию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39 Инструкции к Единому плану счетов № 157н, пункт 11 СГ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Доходы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0.2. Кредиторская задолженность, не востребованная кредитором, списывается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инансовый результат на основании решения инвентаризационной комиссии о признании задолженности невостребованной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дновременно списанная с балансового учета кредиторская задолженность отражае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 забалансовом счете 20 «Задолженность, не востребованная кредиторами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забалансового учета задолженность списывается на основании решения инвентаризационной комиссии учреждения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 истечении пяти лет отражения задолженности на забалансовом учете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о завершении срока возможного возобновления процедуры взыскания задолженн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гласно действующему законодательству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наличии документов, подтверждающих прекращение обязательства в связи с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мертью (ликвидацией) контрагент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Кредиторская задолженность списывается с баланса отдельно по каждому обязательств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(кредитору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371, 372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11. Финансовый результат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1.1. Учреждение все расходы производит в соответствии с утвержденной на отчетны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год бюджетной сметой и в пределах установленных норм:</w:t>
      </w:r>
    </w:p>
    <w:p>
      <w:pPr>
        <w:pStyle w:val="Normal"/>
        <w:numPr>
          <w:ilvl w:val="0"/>
          <w:numId w:val="11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междугородние переговоры, услуги по доступу в Интернет – по фактическому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сходу;</w:t>
      </w:r>
    </w:p>
    <w:p>
      <w:pPr>
        <w:pStyle w:val="Normal"/>
        <w:numPr>
          <w:ilvl w:val="0"/>
          <w:numId w:val="11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стоимость израсходованных ГСМ — по фактическому расходу по нормам, действующим для марки автомобиля — 10,78 литров на 100 км. в зимний период и 9,8 литров на 100 км. в летний период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1.2. В составе расходов будущих периодов на счете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401.50.000 «Расходы будущ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иодов» отражаются расходы по:</w:t>
      </w:r>
    </w:p>
    <w:p>
      <w:pPr>
        <w:pStyle w:val="Normal"/>
        <w:numPr>
          <w:ilvl w:val="0"/>
          <w:numId w:val="1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сходы на страхованию имущества, гражданской ответственности;</w:t>
      </w:r>
    </w:p>
    <w:p>
      <w:pPr>
        <w:pStyle w:val="Normal"/>
        <w:numPr>
          <w:ilvl w:val="0"/>
          <w:numId w:val="12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приобретению неисключительного права пользования нематериальными активами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 течение нескольких отчетных периодов;</w:t>
      </w:r>
    </w:p>
    <w:p>
      <w:pPr>
        <w:pStyle w:val="Normal"/>
        <w:numPr>
          <w:ilvl w:val="0"/>
          <w:numId w:val="1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дписка на газеты и др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Расходы будущих периодов списываются на финансовый результат текуще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инансового года равномерно по 1/12 за месяц в течение периода, к которому он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носятся. По договорам страхования, договорам неисключительного права пользования период, к которому относятся расходы, равен сроку действия договор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302, 302.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11.3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 учреждении создаю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резерв на предстоящую оплату отпусков. Порядок расчета резерва приведен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приложении 15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302, 302.1 Инструкции к Единому плану счетов № 157н, пункты 7, 21 СГС  «Резервы»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12. Санкционирование расходов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инятие бюджетных (денежных) обязательств к учету осуществляется в пределах лимитов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юджетных обязательств в порядке, приведенном в приложении 9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13. События после отчетной даты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изнание в учете и раскрытие в бюджетной отчетности событий после отчетной даты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уществляется в порядке, приведенном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14. Представительские расходы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4.1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К представительским расходам относятся расходы, связанные с официальным приемом и обслуживанием представителей других организаций, участвующих в переговорах в целях установления и поддержания сотрудничества, обмена опытом. А именно расходы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а официальный прием или обслуживание: завтрак, обед или иное аналогичное мероприятие для участников мероприятия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буфетное обслуживание во время мероприятия, в том числе обеспечение питьевой водой, напитками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обеспечение участников канцелярскими принадлежностями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транспортное обеспечение доставки участников к месту мероприятия и обратно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4.2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Документами, подтверждающими обоснованность представительских расходов, являются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каз руководителя учреждения о проведении мероприятия и назначении ответственного за него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мета предстоящих расходов на мероприятие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отчет о представительских расходах, составленный сотрудником, ответственным за мероприятие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ервичные документы о произведенных расходах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Инвентаризация имущества и обязательств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Инвентаризацию имущества и обязательств (в т. ч. числящихся на забалансовых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счетах), а также финансовых результатов (в т. ч. расходов будущих периодов и резервов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одит постоянно действующая инвентаризационная комиссия. Порядок и графи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я инвентаризации приведены в приложении 10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В отдельных случаях (при смене материально ответственных лиц, выявлении факт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хищения, стихийных бедствиях и 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нвентаризацию может проводить специаль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зданная рабочая комиссия, состав которой утверждается отельным приказ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уководител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Основание: статья 11 Закона от 06.12.2011 № 402-ФЗ, раздел </w:t>
      </w:r>
      <w:r>
        <w:rPr>
          <w:rFonts w:cs="Times New Roman"/>
          <w:color w:val="000000"/>
          <w:sz w:val="24"/>
          <w:szCs w:val="24"/>
        </w:rPr>
        <w:t>VIII</w:t>
      </w:r>
      <w:r>
        <w:rPr>
          <w:rFonts w:cs="Times New Roman"/>
          <w:color w:val="000000"/>
          <w:sz w:val="24"/>
          <w:szCs w:val="24"/>
          <w:lang w:val="ru-RU"/>
        </w:rPr>
        <w:t xml:space="preserve"> СГС «Концептуальн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ы бухучета и отчетности»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Состав комиссии для проведения внезапной ревизии кассы приведен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4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орядок организации и обеспечения внутреннего финансового контрол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Внутренний финансовый контроль в учреждении осуществляет комиссия. Помим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и постоянный текущий контроль в ходе своей деятельности осуществляют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мках своих полномочий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руководитель учреждения, его заместитель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главный бухгалтер, ведущий специалист бухгалтер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ые должностные лица учреждения в соответствии со своими обязанностями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Положение о внутреннем финансовом контроле и график проведения внутренн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верок финансово-хозяйственной деятельности приведены в приложении 14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6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Бюджетная отчетность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ая отчетность составляется на основании аналитического и синтетическ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по формам, в объеме и в сроки, установленные вышестоящей организацией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юджетным законодательством (приказ Минфина от 28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91н). Бюджет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сть представляется главному распорядителю бюджетных средств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овленные им срок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 В целях составления отчета о движении денежных средств величина денежных средст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пределяется прямым методом и рассчитывается как разница между всеми денежным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итоками учреждения от всех видов деятельности и их оттокам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9 СГС «Отчет о дви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неж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3. Бюджетная отчетность формируется в программном комплексе 1-С:Бухгалтерия. Бюджетная отчетность хранится в форме электронного документа в ПП 1-С:Бухгалтерия. Бумажная копия комплекта отчетности хранится у главного бухгалтера. 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часть 7.1 статьи 13 Закона от 06.12.2011 № 402-ФЗ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X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орядок передачи документов бухгалтерского учета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ри смене руководителя и главного бухгалтера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. При смене руководителя или главного бухгалтера учреждения (далее – увольняем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лица) они обязаны в рамках передачи дел заместителю, новому должностному лицу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ому уполномоченному должностному лицу учреждения (далее – уполномоченное лицо) передать документы бухгалтерского учета, а также печати и штамп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Передача бухгалтерских документов и печатей проводится на основании приказ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уководителя учреждения или департамента семьи, социальной и демографической политики Брянской области, осуществляющего функции и полномочия учредителя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(далее – учредитель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Передача документов бухучета, печатей и штампов осуществляется при участ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и, создаваемой в учреждении. Прием-передача бухгалтерских документов оформляется актом приема-передачи бухгалтерских документов. К акту прилагается перечень передаваемых документов, их количество и тип. Акт приема-передачи дел должен полностью отражать все существенные недостатки и нарушения в организации работы бухгалтерии. Акт приема-передачи подписывается уполномоченным лицом, принимающим дела, и членами комисси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миссию, указанную в пункте 3 настоящего Порядка, включаю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трудник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реждени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 (или) учредителя в соответствии с приказом на передачу бухгалтерск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кументов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5. Передаются следующие документы: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етная политика со всеми приложениями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вартальные и годовые бухгалтерские отчеты и балансы, налоговые декларации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юджетная смета учреждения, план-график закупок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основания к планам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бухгалтерские регистры синтетического и аналитического учета: оборотные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домости, карточки, журналы операций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задолженности учреждения, в том числе по уплате налогов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состоянии лицевых счетов учреждения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 учету зарплаты и по персонифицированному учету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о фондовой кассе: 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нежные документы и т. д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т о состоянии кассы, составленный на основании ревизии кассы и скрепленный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писью главного бухгалтера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говоры с поставщиками и подрядчиками, контрагентами, аренды и т. д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учредительные документы и свидетельства: постановка на учет, присвоени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меров, внесение записей в единый реестр, коды и т. п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 недвижимом имуществе, транспортных средствах учреждения: свидетельства о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е собственности, выписки из ЕГРП, паспорта транспортных средств и т. п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б основных средствах, нематериальных активах и товарно-материаль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нностях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ты о результатах полной инвентаризации имущества и финансов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тельств учреждения с приложением инвентаризационных описей, акт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рки кассы учреждения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кты сверки расчетов, подтверждающие состояние дебиторской и кредиторской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долженности, перечень нереальных к взысканию сумм дебиторск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долженности с исчерпывающей характеристикой по каждой сумме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акты ревизий и проверок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материалы о недостачах и хищениях, переданных и не переданных в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оохранительные органы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бланки строгой отчетности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иная бухгалтерская документация, свидетельствующая о деятельност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реждения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6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 подписании акта приема-передачи при наличии возражений по пунктам акта руководитель и (или) уполномоченное лицо излагают их в письменной форме в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сутствии комиссии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Члены комиссии, имеющие замечания по содержанию акта, подписывают его с отметкой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мечания прилагаются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Текст замечаний излагается на отдельном листе, небольшие по объему замечания допускается фиксировать на самом акт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7. Акт приема-передачи оформляется в последний рабочий день увольняемого лица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режден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8. Акт приема-передачи дел составляется в трех экземплярах: 1-й экземпляр 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редителю (руководителю учреждения, если увольняется главный бухгалтер), 2-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кземпляр – увольняемому лицу, 3-й экземпляр – уполномоченному лицу, которо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нимало дел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0"/>
        <w:gridCol w:w="1656"/>
        <w:gridCol w:w="3214"/>
      </w:tblGrid>
      <w:tr>
        <w:trPr/>
        <w:tc>
          <w:tcPr>
            <w:tcW w:w="4640" w:type="dxa"/>
            <w:tcBorders/>
            <w:vAlign w:val="bottom"/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00" w:after="28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Т.В. Салькова</w:t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100" w:after="2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28"/>
    </w:pPr>
    <w:rPr>
      <w:rFonts w:ascii="Times New Roman" w:hAnsi="Times New Roman" w:eastAsia="SimSun;宋体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eparta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2:00Z</dcterms:created>
  <dc:creator>Eric</dc:creator>
  <dc:description/>
  <cp:keywords/>
  <dc:language>en-US</dc:language>
  <cp:lastModifiedBy>USER</cp:lastModifiedBy>
  <cp:lastPrinted>2023-01-13T08:39:00Z</cp:lastPrinted>
  <dcterms:modified xsi:type="dcterms:W3CDTF">2023-06-27T07:34:00Z</dcterms:modified>
  <cp:revision>3</cp:revision>
  <dc:subject/>
  <dc:title>Приложение к приказу от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